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он-лайн мероприятий "Новогодние встречи с искусством"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и студентов образовательных учреждений сферы культуры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4"/>
        <w:gridCol w:w="5070"/>
        <w:gridCol w:w="1995"/>
        <w:gridCol w:w="429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 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онлайн-ресурс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тором состоится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</w:t>
            </w: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линой Кекеевой-Яков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удожником, членом творческого Союза художников России в рамках открытия выставки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жизни творческого челове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краевой колледж культуры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"Герои нашего времен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krasnkolkult.krd.muzkult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"Фильмы-юбиляры о Великой Отечественной войне" и военно-патриотического кинопроекта "Великая Победа глазами отечественных кинематографистов" с трансляцией отрывка из художественного фильма "Непокоренные" (0+) (реж. М. Донско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1769г. День Георгиевского креста – Екатерина II учредила "Военный орден Святого великомученика и Победоносца Георгия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 1920 г. Екатеринодар переименован в Краснодар (столет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ПОУ КК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музыкальный колледж им. Н.А. Римского-Корсак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церт обучающихся специальности "Фортепиано" к 250-летию со дня рождения Людвига ван Бетхов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mk_rimskogo_korsakov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"Культура для школьнико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военно-патриотического кинопроекта "Великая Победа глазами отечественных кинематографистов" с трансляцией отрывка из художественного фильма "Проверка на дорогах" (14+) (реж. А. Герма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ое художественное училище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ка-конкурс по живопис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По мотивам Золотой осен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-12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://krasnodar-kxy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"Краснодарская краевая детская библиоте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м. братьев Игнатовых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есёлый хоровод стихов Ивана Белякова". Час поэтического настроения к 105-летию со дня рождения поэ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 декабря 1915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ignatov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в рамках кинопроекта по профилактике асоциальных явлений "Наше кино – за здоровый образ жизни!" с трансляцией отрывка из художественного фильма "Команда мечты" (6+) (реж. М. Зы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1802 — 1839. Родился Александр Одоевский - русский князь, декабрист, поэт, пис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ДО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Специализированная музыкальная школа слепых и слабовидящих детей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концерт народного самодеятельного коллектива ансамбля народных инструментов "Интермеццо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mavi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uzkul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105 лет со дня рождения Ивана Васильевича Белякова, кубанского поэта, участника Великой Отечественной вой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амятники В.И. Ленину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 Краснодаре". Лекция ко 100-летию со дня переименования Екатеринода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дар (из цикла экскурсий по памятникам В.И. Ленин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museumfelicin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День Героев Отечества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–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temruk_museum1920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а, были люди в наше время…" Публикация ко дню Героев Оте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manmuseu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120 лет со дня рождения Всеволода Витальевича Вишневского, лауреата Сталинской премии, писателя, киносценариста, журналиста, военного корреспондента, участник Великой Отечественной вой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"Культура для школьников" в рамках военно-патриотического кинопроекта "Великая Победа глазами отечественных кинематографистов" с трансляцией отрывка из художественного фильма "Иваново детство" (0+) (реж. А. Тарковск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антитеррористической направленности в рамках социального кинопроекта "Время жить – время созидать" с трансляцией отрывка из художественного фильма "Последнее испытание" (16+) (реж. А. Петрухи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"Краснодарская краевая детская библиоте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м. братьев Игнатовых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Не небесам чужой отчизны – я песни родине слагал!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ературно-музыкальная композиция по твор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А. Некрасова (10 декабря 182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ignatov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художественный музей имени Ф.А. Ковал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я "Высокое Возрождение: Рафаэль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valenk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museu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valenkomuseum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facebo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rou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valenkomuseu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"Новогодний калейдоскоп». Публикация "Из истории ёлочных украш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ая краевая детская библиотека им. братьев Игнатовых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Я поведу тебя в музей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-путешествие в Краснодарский художественны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Ф.А. Коваленк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ignatov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ое хореографическое училище"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рия интервью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Не скучно о балете…",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 историко-бытового танца  А.В. Кулак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instagram.com/ballet_school_krasnodar?igshid=1e0upgrep2id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Сочинский колледж искусств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презентация студентов отделения "Станковая живопись", приуроченная к 150-летию со дня рождения французского художника-символиста, иллюстратора, истор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еоретика искусства Мориса Д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www.instagram.com/art_of_sochi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экскурс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абыть нельзя, забыть больно"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годовщине начала локальных конфликтов на Северном Кавказ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timmyzey_stepanovih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-лайн выставка рисунков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й любимый Новороссийс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ГРНКО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св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студентов строительного отделения Анапского сельскохозяйственного техникума "Дом, который построил гре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museumgorgippia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vk.com/museumgorgippia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. 1699 г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м I учрежден Андреевский флаг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официального флага военного флота Ро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. А.О. Ишимова "История России в рассказах для детей". Начало русского государств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ервые государи русск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краевой колледж культуры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конститу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krasnkolkult.krd.muzkult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в мемориальном доме Н.Остр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ерия график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И. Лысенк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Островский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российс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ое хореографическое училище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интервь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Не скучно о балете…", преподаватель классического танца,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служенный работник культуры Кубани  Н.А. Марчихина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instagram.com/ballet_school_krasnodar?igshid=1e0upgrep2id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для студентов специальности "Агрономия" Анапского сельскохозяйственного техникума "Сельское хозяйство в Древней Греци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museumgorgippia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vk.com/museumgorgippia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А.И. Ишимова "История России в рассказах для детей". Святая Оль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зимние празд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орий "Фильмы-юбиляры о Великой Отечественной войне" и военно-патриотического кинопроекта "Великая Победа глазами отечественных 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"Кубанькино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инематографисто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трансляцией отрывка из художественного фил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ет неизвестных солдат"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С. Цыбульни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"Культура для школьников" в рамках военно-патриотического кинопроекта "Великая Победа глазами отечественных кинематографистов" с трансляцией отрывка из художественного фильма "Звезда" (0+) (реж. А. Иван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в рамках кинопроекта по профилактике асоциальных явлений "Наше кино – за здоровый образ жизни!" с трансляцией отрывка из анимационного фильма "Опасное погружение" (6+) (реж. А. Рубецк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5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>
          <w:trHeight w:val="1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тнографические посиделки"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баек от заведующей экскурсионным отд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museumfelicin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ое хореографическое училище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 преподавателя народно-сценического танца, заслуженного работника культуры Кубани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Ю. Шляховецкой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instagram.com/ballet_school_krasnodar?igshid=1e0upgrep2id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А.И. Ишимова "История России в рассказах для детей". Великий князь Святосла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нлайн-концерт солис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Государственного концертного ансамбля танца и песни "Кубанская казачья вольниц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Анастасии Салюк и Сергея Сал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6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ая краевая детская библиотека им. братьев Игнатовых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видание с природой в кни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. Даррела". Мультимеди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-история о жизни и творчестве писателя-натуралиста к 95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 (7 января 1925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ignatov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"Мы встречаем Новый год" Новогодний карнав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 1901 - 1944 Родился Николай Ватутин - советский военачальник, генерал армии, герой Советского Сою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Сочинский колледж искусств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юбилею Людвига ван Бетхове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www.instagram.com/art_of_sochi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ая краевая юношеская библиотека имени И.Ф. Вараввы"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иктор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Я говорю и думаю на русском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kub_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очный комплекс "Атамань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нлайн-лекция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День святого Николая Чудотворца. Значение в жизни казачьей общины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kompleks_ataman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"Культура для школьнико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рамках социального кино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В гостях у добрых героев" с показом отрывка из художественного фильма "Подкидыш" (0+) (реж. Т. Лукашевич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дарское творческое объединение "Премьера" им. Л.Г. Гат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й прямой эфир Государственного кубанского казачьего ансамбля "Криница"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ие коляд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teatrkrd_official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орий антитеррористической направленности в рамках социального кинопроекта "Время жить – время созидать" с трансляцией отр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художественного фильма "Взбесившийся автобус" (0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Г. Натансо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"Фильмы-юбиляры о Великой Отечественной войне" и военно-патриотического кинопроекта "Великая Победа глазами отечественных кинематографистов" с трансляцией отрывка из художественного фильма "Последние залпы" (реж. Л. Саа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ое хореографическое училище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интервью "Не скучно о балете…", преподаватель классического танца, заслуженный артист Кубани  В.А.Ступ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instagram.com/ballet_school_krasnodar?igshid=1e0upgrep2id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"Краснодарская краевая универсальная научная библиотека имен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.С. Пушки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Услышать музыку в себе"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250-летию со дня рождения великого немецкого композитора Людвига Ван Бетхове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7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pushkin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facebo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Pushkin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8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://vk.com/public162367985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художественный музей имени Ф.А. Ковал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ция "Реализм в изобразительном искусстве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valenk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museu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valenkomuseum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facebo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rou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valenkomuseum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1925 — 2012 Родился Константин Ваншенкин советский и российский поэт, проза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ублик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ёлочных украш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тер-класс по изготовлению новогоднего ша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8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я "Естественно-исторические условия Краснодарского края". Районы Черноморского побереж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"Культура для школьников" в рамках социального кинопроекта "В гостях у добрых героев" из мультипликационного фильма "Ежик в тумане" (6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Ю. Норштей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ое хореографическое училище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ия интервью "Не скучно о балете…", преподаватель классического танца, заслуженная артистка Российской Федерации И.И. Каткас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instagram.com/ballet_school_krasnodar?igshid=1e0upgrep2id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Интерактивная программа Краснодарского краевого театра кукол "Угадай новогоднюю мелодию". Проводят заслуженная артистка Кубани Елена Боровичева и Вадим Гуриев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teatrkukolkrasnodar/channel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uklateatr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teatrkukolkrasnodar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дарское творческое объединение "Премьера" им. Л.Г. Гат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огодний прямой эфир в Instagram Театра балета Юрия Григорович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В гостях у Щелкунчик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8 декабря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www.instagram.com/ muzteatrkrd_official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икл программ Краснодарского краевого театра кукол "Простые премудрости". Проводят актрисы театра Аделя Закирова и Дарья Кузнец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9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teatrkukolkrasnodar/channe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kuklateatr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teatrkukolkrasnodar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Театр Защитника Отечест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 Защитника Отечества для самых юных зрителей. Рубрика "Детское время" с артисткой театра Екатериной Никол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tzo.krd/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zashitnika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iN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HM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oAzZxg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тературный музей Кубани"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запись обзорной экскурс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итературному музею Кубан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Всемирному Дню ребе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litmuseum.kub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А.И. Ишимова "История России в рассказах для детей". Великий князь Ярослав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лекция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… Кубань в эпоху бронз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Новогодние приключения Снеговика-Почтовик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10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стер-класс Краснодарского краевого театра кукол по сценической речи. Проводят актеры театр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 Куча и Валерия Подвойская. 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5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6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07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А.И. Ишимова "История России в рассказах для детей". Кудес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"Мы встречаем Новый год". Василий Щедрый или новогодний сто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Сочинский колледж искусств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ьная композиция "Ужин в четыре руки", посвящённая 335-летию со дня рождения немецкого композитора, органиста и дирижера Георга Фридриха Генделя (1685–1759); 335-летию со дня рождения немецкого композитора, органиста Иоганна Себастьяна Бах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www.instagram.com/art_of_sochi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"Фильмы-юбиляры о Великой Отечественной войне" и военно-патриотического кинопроекта "Великая Победа глазами отечественных кинематографистов" с трансляцией отрывка из художественного фильма "Ради нескольких строчек"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А. Рогожки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"Культура для школьников" рамках социального кинопроекта "Время жить – время созидать" с показом отрывка из художественного фильма "Плохой хороший человек" (12+) (реж. И. Хейфиц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в рамках кинопроекта по профилактике асоциальных явлений "Наше кино – за здоровый образ жизни!" с трансляцией отрывка из научно-популярного фильма "Наркотики. Секреты манипуляции" (12+) (реж. А. Дегтяре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яя символика советского времени". Видеозапись тематической экскурсии по выставке "Символика советского времени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museumfelicin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Декабрь 1975 г. Кубанский казачий хор одержал победу на всероссийском смотре-конкурс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dram-teatr.ru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икл программ Краснодарского краевого театра кукол "Бутафорские тайны". Проводит художник-бутафор Ольга Поляхова-Шрам. Для родителей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детьми 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6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7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8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аснодарского академического театра драмы им. М. Горького – новогодняя кампания онлайн – спектакль "Пересказки" по басням И.А. Крылова, поздравление от Деда Мороза и персонажей басен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dram-teatr.ru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2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3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я. Из истории… Итальянские колонии на Кубан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 "Мы встречаем Новый Год" Раиса Адамовна Кудашё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Сочинский колледж искусств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онцерт "Jazz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stmas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www.instagram.com/art_of_sochi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"Краснодарская краевая детская библиоте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м. братьев Игнатовых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В гостях у Госпожи Метелицы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ное новогоднее приклю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ире волшебных сказ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ignatovk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"Культура для школьнико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рамках военно-патриотического кинопроекта "Великая Победа глазами отечественных кинематографисто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 трансляцией отрывка из художественного фильма "Бал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солдате" (0+) (реж. Г. Чухра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орий антитеррористической направленности в рамках социального кинопроекта "Время жить – время созидать" с трансляцией отр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документального фильма "Герои Честные истории" (12+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Д. Николенк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. День взятия турецкой крепости Измаил русскими войсками под командование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увор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dram-teatr.ru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49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0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Театр Защитника Отечест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"Театральная школа Театра Защитника Отечества онлайн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-класс по созданию спектакля в жанре сторителлинг с артистом театра Романом Штин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tzo.krd/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zashitnika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iN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HM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oAzZxg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ублик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ёлочных украш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тер-класс по изготовлению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лочки – ориг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5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6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7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youtube.com/dramteatr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25 декабря 1804 г. родилась Ишимова Александра Осиповна - русская детская писательница, переводчица, издатель детских журнал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цир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редставление "Новогодние приключения Фунтика в цирке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часов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s://www.instagram.com/krasnodar_circus_off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краевой колледж культуры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"Новогодние приключения Маши и Вит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krasnkolkult.krd.muzkult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"Краснодарская краевая универсальная научная библиотека имен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А.С. Пушки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Литературный Новый год". Совместно с писательскими организац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instagra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pushkin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facebook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Pushkink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://vk.com/public16236798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Новый год в музее". Публикац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тории и традициях празд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temruk_museum1920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интерактивная детская сказка оркестра камерной музыки "Благовест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ледствие ведет Дед Мороз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https://www.youtube.com/channel/UCMiDzpzxD-TrqYHz9sZ_KT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people/%D0%A6%D0%B5%D0%BD%D1%82%D1%80%D0%B0%D0%BB%D1%8C%D0%BD%D1%8B%D0%B9-%D0%9A%D0%BE%D0%BD%D1%86%D0%B5%D1%80%D1%82%D0%BD%D1%8B%D0%B9-%D0%97%D0%B0%D0%BB/1000550683054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witter.com/koncertz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"Откуда пришел Новый год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timmyzey_stepanovih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"Культура для школьнико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рамках социального кино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В гостях у добрых герое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трансляцией отрывка из художественного фильма "Чук и Гек" (0+) (реж. И. Лукинск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. В 1878 г. началось сражение под Шейново (Болгария),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ом русские войска одержали стратегическую победу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турецкой арми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аснодарского академического театра драмы им. М. Горького – новогодняя кампания онлайн – спектакль "Пересказки" по басням 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Театр Защитника Отечест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 "Театральная школа Театра Защитника Отечества онлайн"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тер-класс по гриму. Проводит артистка театра Полина Охтенк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tzo.krd/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zashitnika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iN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HM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oAzZxg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7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8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89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овороссийский исторический музей-заповедни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Встречи в мемориальном доме Н.Островского». «Капитан-наставник «Шхуны ровесников» К. И. Поды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0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2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дарское творческое объединение "Премьера" им. Л.Г. Гатова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Государственного кубанского духового оркестра "Новогодний концерт духового оркестр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tube.com/c/</w:t>
              <w:br/>
              <w:t>muzteatrkrdoffici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"Из истории…" Переселение Черноморских и Донских казаков на Куба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ПОУ К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ое хореографическое училище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рия интервью "Не скучно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балете…", преподаватель народно-сценического танца, заслуженный работник культуры Кубани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Ю. Шляховецкая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подаватель народно-сценического танца И.В. Шляховец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instagram.com/ballet_school_krasnodar?igshid=1e0upgrep2id9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Новогодние приключения Снеговика-Почтовик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цер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олодежного состава Хора Краснодарской филармо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ансамбля "Казачья душа". "Любимые мелодии кино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channel/UCMiDzpzxD-TrqYHz9sZ_KT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people/%D0%A6%D0%B5%D0%BD%D1%82%D1%80%D0%B0%D0%BB%D1%8C%D0%BD%D1%8B%D0%B9-%D0%9A%D0%BE%D0%BD%D1%86%D0%B5%D1%80%D1%82%D0%BD%D1%8B%D0%B9-%D0%97%D0%B0%D0%BB/1000550683054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witter.com/koncertzal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БПОУ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музыкальный колледж им. Н.А. Римского-Корсак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ый год шагает по планете" Новогодний концерт со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ансамблей Краснодарского музыкального колледж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8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mk_rimskogo_korsakov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раснодарская филармония имени 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овогод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церт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опера". Солисты: Заслуженная артистка Кубани И. Игнатенк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лауреаты международных конкурсов А. Греков, Н. Грекова, Е. Каримов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. Пенжоян, Д. Скрипк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 Камай (фортепиано),  дирижер Е. Осадч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6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7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8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екторий "Фильмы-юбиляры о Великой Отечественной войне" и военно-патриотического кинопроекта "Великая Победа глазами отечественных кинематографистов" с трансляцией отрывка из художественного фильма "На всю оставшуюся жизнь" (0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П. Фоменк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орий в рамках кинопроекта по профилактике асоциальных явлений "Наше кино – за здоровый образ жизни!" с трансляцией отр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Со дна вершины"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Я. Поляруш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2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2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22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23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дарское творческое объединение "Премьера" им. Л.Г. Гат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ямой эфир Музыкального театра. В программе отрывки из детских сказ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tube.com/c/</w:t>
              <w:br/>
              <w:t>muzteatrkrdofficial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teatrkrd_official/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Зимние забавы". Видеозапись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монстрацией забавных конкур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нескучных канику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museumfelicina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езентация. 29 декабря 1791 г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ссах заключён мирный договор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урцией, подтверждавший российскую границу по р. Куба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очный комплекс "Атамань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-лекция "Как казаки Новый год встречал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kompleks_ataman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УК К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ькин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кторий антитеррористической направленности в рамках социального кинопроекта "Время жить – время созидать" с трансляцией отр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 документального филь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Герои Честные истории" (12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реж. Д. Николен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kubankino/?hl=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3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В рамках Новогодней кампании проект Краснодарского краевого театра кукол "Волшебное зеркало деда Мороза".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39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40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4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вогоднее поздравление от Деда Мороза, Снегурочки и героев сказ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4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Театр Защитника Отечест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с наступающим Новым годом от артистов Театра Защитника Отеч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tzo.krd/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zashitnika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iN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HM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oAzZxg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евой выставочный зал изобразительных искусств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лиал "Исторический парк "Россия-моя история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. "Давай нарядим ёлку или история новогодней игруш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myhistory_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myhistorykrd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groups/myhistory.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 с Кубанским казачьим хором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рыньковский казачок"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поздра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ступающим Новым го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4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facebook.com/people/Центральный-Концертный-Зал/100055068305410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witte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oncertzal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5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MiDzpzxD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rqYH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9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s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KTg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ideo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?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ie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a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subscribe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ублик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открыт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5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5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25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овогодняя программа Краснодарского краевого театра кукол "По страницам лучших новогодних интермедий"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0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2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дарское творческое объединение "Премьера" им. Л.Г. Гат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Биг-бенда Георгия Гараняна "Новогодний концерт Биг-бенда Георгия Гаранян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tube.com/c/</w:t>
              <w:br/>
              <w:t>muzteatrkrdofficial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лейдоско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астер-класс по изготовлению новогодней открыт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янва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в мемориальном доме Н.Остр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. П. Чех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вороссийс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Новогодняя программа Краснодарского краевого театра кукол "По страницам лучших новогодних интермедий"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3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4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5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6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26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7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солист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го концертного ансамб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Ивушка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Играй гармонь, буду веселиться!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7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7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аснодарского академического театра драмы им. М. Горького – новогодняя кампания онлайн – спектакль "Пересказки" по басням 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7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7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27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ансамбля русских народных инструментов "Маэстро"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утешествие в страну "Детство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7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аснодарского академического театра драмы им. М. Горького – новогодняя кампания онлайн – спектакль "Пересказки" по басням 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7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8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hyperlink r:id="rId28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8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церт Государственного эстрадно-симфонического оркестр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листов "Ночь накануне Рождеств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8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Театр Защитника Отечест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встречи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В гостях у Деда Мороз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негурочки"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tzo.krd/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zashitnika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iN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HM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oAzZxg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8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8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29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29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поздравление оркестра камерной музыки "Благовест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 наступающим, Рождеством Христовым!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channel/UCMiDzpzxD-TrqYHz9sZ_KT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people/%D0%A6%D0%B5%D0%BD%D1%82%D1%80%D0%B0%D0%BB%D1%8C%D0%BD%D1%8B%D0%B9-%D0%9A%D0%BE%D0%BD%D1%86%D0%B5%D1%80%D1%82%D0%BD%D1%8B%D0%B9-%D0%97%D0%B0%D0%BB/1000550683054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witter.com/koncertza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ое поздравление ансамбля "Казачья душа" "С наступающим Рождеством!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channel/UCMiDzpzxD-TrqYHz9sZ_KT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people/%D0%A6%D0%B5%D0%BD%D1%82%D1%80%D0%B0%D0%BB%D1%8C%D0%BD%D1%8B%D0%B9-%D0%9A%D0%BE%D0%BD%D1%86%D0%B5%D1%80%D1%82%D0%BD%D1%8B%D0%B9-%D0%97%D0%B0%D0%BB/1000550683054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witter.com/koncertza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 с Кубанским казачьим хором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чельник в кубанской станице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vk.com/kubancossackschoir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ok.ru/kubanskyk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instagram.com/kkx_1811.of...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facebook.com/kkx.1811.off...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youtube.com/channel/UCLZk3oUMqF3W0gkQzF3rB8Q?view_as=subscribe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икл программ Краснодарского краевого театра кукол "Рождественские посидел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09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0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церт со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в хора Государственного концертного ансамбля танца и песни "Кубанская казачья вольница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ексея и Ольги Волоха "Ой, завьюжило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1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Краснодарское творческое объединение "Премьера" им. Л.Г. Гато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ывок из спектакля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чь перед Рождеством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outube.com/c/</w:t>
              <w:br/>
              <w:t>muzteatrkrdofficial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аснодарского академического театра драмы им. М. Горького – новогодняя кампания онлайн – спектакль "Пересказки" по басням 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1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1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 с Кубанским казачьим хором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ождество твое, Христэ Боже наш", рождественский тропа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vk.com/kubancossackschoir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ok.ru/kubanskyk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instagram.com/kkx_1811.of...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facebook.com/kkx.1811.off...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youtube.com/channel/UCLZk3oUMqF3W0gkQzF3rB8Q?view_as=subscribe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концертного русского народного оркестра  "Виртуозы Кубани" "Новогодний танцевальный калейдоскоп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2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икл программ Краснодарского краевого театра кукол "Рождественские посидел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24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25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26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 с Кубанским казачьим хором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Щедрый вэчир!", рождественские колядки, щедров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vk.com/kubancossackschoir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ok.ru/kubanskyk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instagram.com/kkx_1811.of...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facebook.com/kkx.1811.off...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youtube.com/channel/UCLZk3oUMqF3W0gkQzF3rB8Q?view_as=subscribe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Новороссийский исторический музей-заповедник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"Новогодний калейдоскоп". Публикация "Рождественские открытки"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янва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овороссийский исторический музей-заповедни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«Изготовление лошадки». Совместно с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ГРНКОО "Пересвет"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.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3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цер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служенных артисток Кубани Алины Даренской и Анастасии Колчевской,  солисток хора Государственного концертного ансамбля танца и песни "Кубанская казачья вольница" "Звенит январская вьюг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3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оркестра камерной музыки "Благовест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овогодние встречи с оркестром!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channel/UCMiDzpzxD-TrqYHz9sZ_KT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people/%D0%A6%D0%B5%D0%BD%D1%82%D1%80%D0%B0%D0%BB%D1%8C%D0%BD%D1%8B%D0%B9-%D0%9A%D0%BE%D0%BD%D1%86%D0%B5%D1%80%D1%82%D0%BD%D1%8B%D0%B9-%D0%97%D0%B0%D0%BB/1000550683054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witter.com/koncertza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Краснодарского академического театра драмы им. М. Горького – новогодняя кампания онлайн – спектакль "Пересказки" по басням 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икл программ Краснодарского краевого театра кукол "Давайте поиграем". Проводят актеры  театра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Наталья Старикова и Евгений Суманеев. Для родителей с детьми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4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5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6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овороссийский исторический музей-заповедни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Встречи в мемориальном доме Н.Островского». «Бюст Л.И.Брежнева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российск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novomuseum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4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развлекательная программа для детей "В гостях у Хранителя сказок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51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Цикл программ Краснодарского краевого театра кукол "Простые премудрости". Проводят актрисы театра Аделя Закирова и Дарья Кузнецова.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2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3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4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церт солистов Государственного концертного ансамбля  "Ивуш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не без валенок беда!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5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театр драмы им. М. Горьког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Краснодарского академического театра драмы им. М. Горького – новогодняя кампания онлайн – спектакль "Пересказки" по басням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рылова, поздравление от Деда Мороза и персонажей басе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www.dram-teatr.ru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dramteatrkrd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groups/dramteatrkrd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59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dramteatrkrd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цер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листа хора Государственного концертного ансамбля танца и песни "Кубанская казачья вольница" Сергея Анищенко "Зима веселью не помех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60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 xml:space="preserve">Цикл программ Краснодарского краевого театра кукол "Сказки народов мира". Новогодний выпуск. Читает актриса театра Вера Карновская. 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Для родителей с детьми 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6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62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63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цер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листов филармо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Любимые  новогодние мелодии"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– Наталья Кама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64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"Театр Защитника Отечеств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встречи.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гостях у Деда Мороза и Снегуроч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https://www.instagram.com/tzo.krd/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tea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zashitnika</w:t>
              </w:r>
            </w:hyperlink>
          </w:p>
          <w:p>
            <w:pPr>
              <w:pStyle w:val="Normal"/>
              <w:tabs>
                <w:tab w:val="clear" w:pos="709"/>
                <w:tab w:val="left" w:pos="16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chann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U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iNy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GHMm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en-US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 w:eastAsia="en-US"/>
                </w:rPr>
                <w:t>oAzZxg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ансамбля "Казачья душ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здник к нам приходит!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ckz-kkx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channel/UCMiDzpzxD-TrqYHz9sZ_KT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vk.com/id2032661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instagram.com/ckz_kk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facebook.com/people/%D0%A6%D0%B5%D0%BD%D1%82%D1%80%D0%B0%D0%BB%D1%8C%D0%BD%D1%8B%D0%B9-%D0%9A%D0%BE%D0%BD%D1%86%D0%B5%D1%80%D1%82%D0%BD%D1%8B%D0%B9-%D0%97%D0%B0%D0%BB/10005506830541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twitter.com/koncertzal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БНТУК К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убанский казачий хор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святки с Кубанским казачьим хором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де коза — рогом, там жито — стогом!", обряд вождения козы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vk.com/kubancossackschoir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ok.ru/kubanskyk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instagram.com/kkx_1811.of...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facebook.com/kkx.1811.off...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highlight w:val="white"/>
                </w:rPr>
                <w:t>https://www.youtube.com/channel/UCLZk3oUMqF3W0gkQzF3rB8Q?view_as=subscriber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икл программ Краснодарского краевого театра кукол "Угадай Новогоднюю мелодию". Проводят заслуженная артистка Кубани Елена Боровичева и актер  театра Вадимом Гуриевым (Видеозапись) (6+)</w:t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4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79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80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81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БУ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"Краснодарский краевой театр кукол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Цикл детских программ Краснодарского краевого театра кукол "По соседству". Проводит актриса театра Наталья Старикова. Для родителей с детьми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от 3-х л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82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teatrkukolkrasnodar/channe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83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vk.com/kuklateatr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hyperlink r:id="rId384" w:tgtFrame="_blank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facebook.com/teatrkukolkrasnodar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КБ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"Краснодарская филармония имени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.Ф. Пономаренко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концерт ансамбля русских народных инструм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Маэстро". "Зимнее волшебство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hyperlink r:id="rId38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u w:val="single"/>
                  <w:lang w:eastAsia="en-US"/>
                </w:rPr>
                <w:t>https://www.instagram.com/kubanfilarmoniya/</w:t>
              </w:r>
            </w:hyperlink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К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раснодарский государственный историко-археологический музей-заповедник им. Е.Д. Фелицына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Литературный музей Кубани"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ь тематической экскурсии по экспозиции Литературного музея Куба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https://www.instagram.com/litmuseum.kub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очный комплекс "Атамань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кл интерактивных обзорных экскурсий по казачьей станице "Атамань": Интерактивная экскурсия "Казачья хата"; Интерактивная экскурсия "Быт черноморских казаков";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рактивная экскурсия в станичную кузню "История кузнечного ремесла на Кубани"; Интерактивная экскурсия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ончарную мастерскую "История гончарного мастерства на Кубани";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терактивная экскурсия "История казачьей кухни"; Интерактивная экскурсия "Земля Таманская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Античности до конца 19 в.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дый четверг,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kompleks_ataman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13" w:leader="none"/>
              </w:tabs>
              <w:snapToGrid w:val="false"/>
              <w:spacing w:lineRule="auto" w:line="240" w:before="0" w:after="0"/>
              <w:ind w:left="33" w:firstLine="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УК КК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тавочный комплекс "Атамань"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нлайн-лекция "Освоение кубанских земель. От античности до наших дней"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ждая пятница, 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instagram.com/kompleks_ataman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scope">
    <w:name w:val="style-scop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60"/>
      <w:szCs w:val="6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cs="Times New Roman"/>
      <w:sz w:val="60"/>
      <w:szCs w:val="6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kolkult.krd.muzkult.ru/" TargetMode="External"/><Relationship Id="rId3" Type="http://schemas.openxmlformats.org/officeDocument/2006/relationships/hyperlink" Target="https://www.instagram.com/kubankino/?hl=ru" TargetMode="External"/><Relationship Id="rId4" Type="http://schemas.openxmlformats.org/officeDocument/2006/relationships/hyperlink" Target="https://www.instagram.com/myhistory_krd/" TargetMode="External"/><Relationship Id="rId5" Type="http://schemas.openxmlformats.org/officeDocument/2006/relationships/hyperlink" Target="https://vk.com/myhistorykrd" TargetMode="External"/><Relationship Id="rId6" Type="http://schemas.openxmlformats.org/officeDocument/2006/relationships/hyperlink" Target="https://www.facebook.com/groups/myhistory.krd/" TargetMode="External"/><Relationship Id="rId7" Type="http://schemas.openxmlformats.org/officeDocument/2006/relationships/hyperlink" Target="https://www.instagram.com/myhistory_krd/" TargetMode="External"/><Relationship Id="rId8" Type="http://schemas.openxmlformats.org/officeDocument/2006/relationships/hyperlink" Target="https://vk.com/myhistorykrd" TargetMode="External"/><Relationship Id="rId9" Type="http://schemas.openxmlformats.org/officeDocument/2006/relationships/hyperlink" Target="https://www.facebook.com/groups/myhistory.krd/" TargetMode="External"/><Relationship Id="rId10" Type="http://schemas.openxmlformats.org/officeDocument/2006/relationships/hyperlink" Target="https://www.instagram.com/kmk_rimskogo_korsakova/" TargetMode="External"/><Relationship Id="rId11" Type="http://schemas.openxmlformats.org/officeDocument/2006/relationships/hyperlink" Target="https://www.instagram.com/kubankino/?hl=ru" TargetMode="External"/><Relationship Id="rId12" Type="http://schemas.openxmlformats.org/officeDocument/2006/relationships/hyperlink" Target="http://krasnodar-kxy.ru/" TargetMode="External"/><Relationship Id="rId13" Type="http://schemas.openxmlformats.org/officeDocument/2006/relationships/hyperlink" Target="https://www.instagram.com/ignatovka/" TargetMode="External"/><Relationship Id="rId14" Type="http://schemas.openxmlformats.org/officeDocument/2006/relationships/hyperlink" Target="https://www.instagram.com/kubankino/?hl=ru" TargetMode="External"/><Relationship Id="rId15" Type="http://schemas.openxmlformats.org/officeDocument/2006/relationships/hyperlink" Target="https://www.instagram.com/myhistory_krd/" TargetMode="External"/><Relationship Id="rId16" Type="http://schemas.openxmlformats.org/officeDocument/2006/relationships/hyperlink" Target="https://vk.com/myhistorykrd" TargetMode="External"/><Relationship Id="rId17" Type="http://schemas.openxmlformats.org/officeDocument/2006/relationships/hyperlink" Target="https://www.facebook.com/groups/myhistory.krd/" TargetMode="External"/><Relationship Id="rId18" Type="http://schemas.openxmlformats.org/officeDocument/2006/relationships/hyperlink" Target="https://smsh-armavir.krd.muzkult.ru/" TargetMode="External"/><Relationship Id="rId19" Type="http://schemas.openxmlformats.org/officeDocument/2006/relationships/hyperlink" Target="https://www.instagram.com/myhistory_krd/" TargetMode="External"/><Relationship Id="rId20" Type="http://schemas.openxmlformats.org/officeDocument/2006/relationships/hyperlink" Target="https://vk.com/myhistorykrd" TargetMode="External"/><Relationship Id="rId21" Type="http://schemas.openxmlformats.org/officeDocument/2006/relationships/hyperlink" Target="https://www.facebook.com/groups/myhistory.krd/" TargetMode="External"/><Relationship Id="rId22" Type="http://schemas.openxmlformats.org/officeDocument/2006/relationships/hyperlink" Target="https://www.instagram.com/museumfelicina/" TargetMode="External"/><Relationship Id="rId23" Type="http://schemas.openxmlformats.org/officeDocument/2006/relationships/hyperlink" Target="https://www.instagram.com/temruk_museum1920/" TargetMode="External"/><Relationship Id="rId24" Type="http://schemas.openxmlformats.org/officeDocument/2006/relationships/hyperlink" Target="https://www.instagram.com/tamanmuseum/" TargetMode="External"/><Relationship Id="rId25" Type="http://schemas.openxmlformats.org/officeDocument/2006/relationships/hyperlink" Target="https://www.instagram.com/myhistory_krd/" TargetMode="External"/><Relationship Id="rId26" Type="http://schemas.openxmlformats.org/officeDocument/2006/relationships/hyperlink" Target="https://vk.com/myhistorykrd" TargetMode="External"/><Relationship Id="rId27" Type="http://schemas.openxmlformats.org/officeDocument/2006/relationships/hyperlink" Target="https://www.facebook.com/groups/myhistory.krd/" TargetMode="External"/><Relationship Id="rId28" Type="http://schemas.openxmlformats.org/officeDocument/2006/relationships/hyperlink" Target="https://www.instagram.com/kubankino/?hl=ru" TargetMode="External"/><Relationship Id="rId29" Type="http://schemas.openxmlformats.org/officeDocument/2006/relationships/hyperlink" Target="https://www.instagram.com/kubankino/?hl=ru" TargetMode="External"/><Relationship Id="rId30" Type="http://schemas.openxmlformats.org/officeDocument/2006/relationships/hyperlink" Target="https://www.instagram.com/ignatovka/" TargetMode="External"/><Relationship Id="rId31" Type="http://schemas.openxmlformats.org/officeDocument/2006/relationships/hyperlink" Target="https://www.instagram.com/kovalenko_museum/" TargetMode="External"/><Relationship Id="rId32" Type="http://schemas.openxmlformats.org/officeDocument/2006/relationships/hyperlink" Target="https://vk.com/kovalenkomuseum" TargetMode="External"/><Relationship Id="rId33" Type="http://schemas.openxmlformats.org/officeDocument/2006/relationships/hyperlink" Target="https://www.facebook.com/groups/kovalenkomuseum" TargetMode="External"/><Relationship Id="rId34" Type="http://schemas.openxmlformats.org/officeDocument/2006/relationships/hyperlink" Target="https://www.instagram.com/ignatovka/" TargetMode="External"/><Relationship Id="rId35" Type="http://schemas.openxmlformats.org/officeDocument/2006/relationships/hyperlink" Target="https://instagram.com/ballet_school_krasnodar?igshid=1e0upgrep2id9" TargetMode="External"/><Relationship Id="rId36" Type="http://schemas.openxmlformats.org/officeDocument/2006/relationships/hyperlink" Target="https://www.instagram.com/art_of_sochi" TargetMode="External"/><Relationship Id="rId37" Type="http://schemas.openxmlformats.org/officeDocument/2006/relationships/hyperlink" Target="https://www.instagram.com/timmyzey_stepanovih/" TargetMode="External"/><Relationship Id="rId38" Type="http://schemas.openxmlformats.org/officeDocument/2006/relationships/hyperlink" Target="https://www.instagram.com/museumgorgippia/" TargetMode="External"/><Relationship Id="rId39" Type="http://schemas.openxmlformats.org/officeDocument/2006/relationships/hyperlink" Target="https://vk.com/museumgorgippia" TargetMode="External"/><Relationship Id="rId40" Type="http://schemas.openxmlformats.org/officeDocument/2006/relationships/hyperlink" Target="https://www.instagram.com/myhistory_krd/" TargetMode="External"/><Relationship Id="rId41" Type="http://schemas.openxmlformats.org/officeDocument/2006/relationships/hyperlink" Target="https://vk.com/myhistorykrd" TargetMode="External"/><Relationship Id="rId42" Type="http://schemas.openxmlformats.org/officeDocument/2006/relationships/hyperlink" Target="https://www.facebook.com/groups/myhistory.krd/" TargetMode="External"/><Relationship Id="rId43" Type="http://schemas.openxmlformats.org/officeDocument/2006/relationships/hyperlink" Target="https://www.instagram.com/myhistory_krd/" TargetMode="External"/><Relationship Id="rId44" Type="http://schemas.openxmlformats.org/officeDocument/2006/relationships/hyperlink" Target="https://vk.com/myhistorykrd" TargetMode="External"/><Relationship Id="rId45" Type="http://schemas.openxmlformats.org/officeDocument/2006/relationships/hyperlink" Target="https://www.facebook.com/groups/myhistory.krd/" TargetMode="External"/><Relationship Id="rId46" Type="http://schemas.openxmlformats.org/officeDocument/2006/relationships/hyperlink" Target="https://krasnkolkult.krd.muzkult.ru/" TargetMode="External"/><Relationship Id="rId47" Type="http://schemas.openxmlformats.org/officeDocument/2006/relationships/hyperlink" Target="https://instagram.com/ballet_school_krasnodar?igshid=1e0upgrep2id9" TargetMode="External"/><Relationship Id="rId48" Type="http://schemas.openxmlformats.org/officeDocument/2006/relationships/hyperlink" Target="https://www.instagram.com/museumgorgippia/" TargetMode="External"/><Relationship Id="rId49" Type="http://schemas.openxmlformats.org/officeDocument/2006/relationships/hyperlink" Target="https://vk.com/museumgorgippia" TargetMode="External"/><Relationship Id="rId50" Type="http://schemas.openxmlformats.org/officeDocument/2006/relationships/hyperlink" Target="https://www.instagram.com/myhistory_krd/" TargetMode="External"/><Relationship Id="rId51" Type="http://schemas.openxmlformats.org/officeDocument/2006/relationships/hyperlink" Target="https://vk.com/myhistorykrd" TargetMode="External"/><Relationship Id="rId52" Type="http://schemas.openxmlformats.org/officeDocument/2006/relationships/hyperlink" Target="https://www.facebook.com/groups/myhistory.krd/" TargetMode="External"/><Relationship Id="rId53" Type="http://schemas.openxmlformats.org/officeDocument/2006/relationships/hyperlink" Target="https://www.instagram.com/myhistory_krd/" TargetMode="External"/><Relationship Id="rId54" Type="http://schemas.openxmlformats.org/officeDocument/2006/relationships/hyperlink" Target="https://vk.com/myhistorykrd" TargetMode="External"/><Relationship Id="rId55" Type="http://schemas.openxmlformats.org/officeDocument/2006/relationships/hyperlink" Target="https://www.facebook.com/groups/myhistory.krd/" TargetMode="External"/><Relationship Id="rId56" Type="http://schemas.openxmlformats.org/officeDocument/2006/relationships/hyperlink" Target="https://www.instagram.com/kubankino/?hl=ru" TargetMode="External"/><Relationship Id="rId57" Type="http://schemas.openxmlformats.org/officeDocument/2006/relationships/hyperlink" Target="https://www.instagram.com/kubankino/?hl=ru" TargetMode="External"/><Relationship Id="rId58" Type="http://schemas.openxmlformats.org/officeDocument/2006/relationships/hyperlink" Target="https://www.instagram.com/kubankino/?hl=ru" TargetMode="External"/><Relationship Id="rId59" Type="http://schemas.openxmlformats.org/officeDocument/2006/relationships/hyperlink" Target="https://www.instagram.com/museumfelicina/" TargetMode="External"/><Relationship Id="rId60" Type="http://schemas.openxmlformats.org/officeDocument/2006/relationships/hyperlink" Target="https://instagram.com/ballet_school_krasnodar?igshid=1e0upgrep2id9" TargetMode="External"/><Relationship Id="rId61" Type="http://schemas.openxmlformats.org/officeDocument/2006/relationships/hyperlink" Target="https://www.instagram.com/myhistory_krd/" TargetMode="External"/><Relationship Id="rId62" Type="http://schemas.openxmlformats.org/officeDocument/2006/relationships/hyperlink" Target="https://vk.com/myhistorykrd" TargetMode="External"/><Relationship Id="rId63" Type="http://schemas.openxmlformats.org/officeDocument/2006/relationships/hyperlink" Target="https://www.facebook.com/groups/myhistory.krd/" TargetMode="External"/><Relationship Id="rId64" Type="http://schemas.openxmlformats.org/officeDocument/2006/relationships/hyperlink" Target="https://www.instagram.com/kubanfilarmoniya/" TargetMode="External"/><Relationship Id="rId65" Type="http://schemas.openxmlformats.org/officeDocument/2006/relationships/hyperlink" Target="https://www.instagram.com/kubanfilarmoniya/" TargetMode="External"/><Relationship Id="rId66" Type="http://schemas.openxmlformats.org/officeDocument/2006/relationships/hyperlink" Target="https://www.instagram.com/ignatovka/" TargetMode="External"/><Relationship Id="rId67" Type="http://schemas.openxmlformats.org/officeDocument/2006/relationships/hyperlink" Target="https://www.instagram.com/myhistory_krd/" TargetMode="External"/><Relationship Id="rId68" Type="http://schemas.openxmlformats.org/officeDocument/2006/relationships/hyperlink" Target="https://vk.com/myhistorykrd" TargetMode="External"/><Relationship Id="rId69" Type="http://schemas.openxmlformats.org/officeDocument/2006/relationships/hyperlink" Target="https://www.facebook.com/groups/myhistory.krd/" TargetMode="External"/><Relationship Id="rId70" Type="http://schemas.openxmlformats.org/officeDocument/2006/relationships/hyperlink" Target="https://www.instagram.com/myhistory_krd/" TargetMode="External"/><Relationship Id="rId71" Type="http://schemas.openxmlformats.org/officeDocument/2006/relationships/hyperlink" Target="https://vk.com/myhistorykrd" TargetMode="External"/><Relationship Id="rId72" Type="http://schemas.openxmlformats.org/officeDocument/2006/relationships/hyperlink" Target="https://www.facebook.com/groups/myhistory.krd/" TargetMode="External"/><Relationship Id="rId73" Type="http://schemas.openxmlformats.org/officeDocument/2006/relationships/hyperlink" Target="https://www.instagram.com/art_of_sochi" TargetMode="External"/><Relationship Id="rId74" Type="http://schemas.openxmlformats.org/officeDocument/2006/relationships/hyperlink" Target="https://www.instagram.com/kkub_krd/" TargetMode="External"/><Relationship Id="rId75" Type="http://schemas.openxmlformats.org/officeDocument/2006/relationships/hyperlink" Target="https://www.instagram.com/kubankino/?hl=ru" TargetMode="External"/><Relationship Id="rId76" Type="http://schemas.openxmlformats.org/officeDocument/2006/relationships/hyperlink" Target="https://www.instagram.com/kubankino/?hl=ru" TargetMode="External"/><Relationship Id="rId77" Type="http://schemas.openxmlformats.org/officeDocument/2006/relationships/hyperlink" Target="https://www.instagram.com/kubankino/?hl=ru" TargetMode="External"/><Relationship Id="rId78" Type="http://schemas.openxmlformats.org/officeDocument/2006/relationships/hyperlink" Target="https://instagram.com/ballet_school_krasnodar?igshid=1e0upgrep2id9" TargetMode="External"/><Relationship Id="rId79" Type="http://schemas.openxmlformats.org/officeDocument/2006/relationships/hyperlink" Target="https://www.instagram.com/pushkinka.krd" TargetMode="External"/><Relationship Id="rId80" Type="http://schemas.openxmlformats.org/officeDocument/2006/relationships/hyperlink" Target="https://www.facebook.com/Pushkinka.krd" TargetMode="External"/><Relationship Id="rId81" Type="http://schemas.openxmlformats.org/officeDocument/2006/relationships/hyperlink" Target="https://vk.com/public162367985" TargetMode="External"/><Relationship Id="rId82" Type="http://schemas.openxmlformats.org/officeDocument/2006/relationships/hyperlink" Target="https://www.instagram.com/kovalenko_museum/" TargetMode="External"/><Relationship Id="rId83" Type="http://schemas.openxmlformats.org/officeDocument/2006/relationships/hyperlink" Target="https://vk.com/kovalenkomuseum" TargetMode="External"/><Relationship Id="rId84" Type="http://schemas.openxmlformats.org/officeDocument/2006/relationships/hyperlink" Target="https://www.facebook.com/groups/kovalenkomuseum" TargetMode="External"/><Relationship Id="rId85" Type="http://schemas.openxmlformats.org/officeDocument/2006/relationships/hyperlink" Target="https://www.instagram.com/myhistory_krd/" TargetMode="External"/><Relationship Id="rId86" Type="http://schemas.openxmlformats.org/officeDocument/2006/relationships/hyperlink" Target="https://vk.com/myhistorykrd" TargetMode="External"/><Relationship Id="rId87" Type="http://schemas.openxmlformats.org/officeDocument/2006/relationships/hyperlink" Target="https://www.facebook.com/groups/myhistory.krd/" TargetMode="External"/><Relationship Id="rId88" Type="http://schemas.openxmlformats.org/officeDocument/2006/relationships/hyperlink" Target="https://www.instagram.com/kubanfilarmoniya/" TargetMode="External"/><Relationship Id="rId89" Type="http://schemas.openxmlformats.org/officeDocument/2006/relationships/hyperlink" Target="https://www.instagram.com/myhistory_krd/" TargetMode="External"/><Relationship Id="rId90" Type="http://schemas.openxmlformats.org/officeDocument/2006/relationships/hyperlink" Target="https://vk.com/myhistorykrd" TargetMode="External"/><Relationship Id="rId91" Type="http://schemas.openxmlformats.org/officeDocument/2006/relationships/hyperlink" Target="https://www.facebook.com/groups/myhistory.krd/" TargetMode="External"/><Relationship Id="rId92" Type="http://schemas.openxmlformats.org/officeDocument/2006/relationships/hyperlink" Target="https://www.instagram.com/kubankino/?hl=ru" TargetMode="External"/><Relationship Id="rId93" Type="http://schemas.openxmlformats.org/officeDocument/2006/relationships/hyperlink" Target="https://instagram.com/ballet_school_krasnodar?igshid=1e0upgrep2id9" TargetMode="External"/><Relationship Id="rId94" Type="http://schemas.openxmlformats.org/officeDocument/2006/relationships/hyperlink" Target="https://www.instagram.com/tzo.krd/" TargetMode="External"/><Relationship Id="rId95" Type="http://schemas.openxmlformats.org/officeDocument/2006/relationships/hyperlink" Target="https://vk.com/teatr_zashitnika" TargetMode="External"/><Relationship Id="rId96" Type="http://schemas.openxmlformats.org/officeDocument/2006/relationships/hyperlink" Target="https://www.youtube.com/channel/UCr57GiNyp53GHMmG1oAzZxg" TargetMode="External"/><Relationship Id="rId97" Type="http://schemas.openxmlformats.org/officeDocument/2006/relationships/hyperlink" Target="https://www.instagram.com/litmuseum.kub/" TargetMode="External"/><Relationship Id="rId98" Type="http://schemas.openxmlformats.org/officeDocument/2006/relationships/hyperlink" Target="https://www.instagram.com/myhistory_krd/" TargetMode="External"/><Relationship Id="rId99" Type="http://schemas.openxmlformats.org/officeDocument/2006/relationships/hyperlink" Target="https://vk.com/myhistorykrd" TargetMode="External"/><Relationship Id="rId100" Type="http://schemas.openxmlformats.org/officeDocument/2006/relationships/hyperlink" Target="https://www.facebook.com/groups/myhistory.krd/" TargetMode="External"/><Relationship Id="rId101" Type="http://schemas.openxmlformats.org/officeDocument/2006/relationships/hyperlink" Target="https://www.instagram.com/myhistory_krd/" TargetMode="External"/><Relationship Id="rId102" Type="http://schemas.openxmlformats.org/officeDocument/2006/relationships/hyperlink" Target="https://vk.com/myhistorykrd" TargetMode="External"/><Relationship Id="rId103" Type="http://schemas.openxmlformats.org/officeDocument/2006/relationships/hyperlink" Target="https://www.facebook.com/groups/myhistory.krd/" TargetMode="External"/><Relationship Id="rId104" Type="http://schemas.openxmlformats.org/officeDocument/2006/relationships/hyperlink" Target="https://www.instagram.com/kubanfilarmoniya/" TargetMode="External"/><Relationship Id="rId105" Type="http://schemas.openxmlformats.org/officeDocument/2006/relationships/hyperlink" Target="https://www.instagram.com/teatrkukolkrasnodar/channel/" TargetMode="External"/><Relationship Id="rId106" Type="http://schemas.openxmlformats.org/officeDocument/2006/relationships/hyperlink" Target="https://vk.com/kuklateatr" TargetMode="External"/><Relationship Id="rId107" Type="http://schemas.openxmlformats.org/officeDocument/2006/relationships/hyperlink" Target="https://www.facebook.com/teatrkukolkrasnodar/" TargetMode="External"/><Relationship Id="rId108" Type="http://schemas.openxmlformats.org/officeDocument/2006/relationships/hyperlink" Target="https://www.instagram.com/kubanfilarmoniya/" TargetMode="External"/><Relationship Id="rId109" Type="http://schemas.openxmlformats.org/officeDocument/2006/relationships/hyperlink" Target="https://www.instagram.com/myhistory_krd/" TargetMode="External"/><Relationship Id="rId110" Type="http://schemas.openxmlformats.org/officeDocument/2006/relationships/hyperlink" Target="https://vk.com/myhistorykrd" TargetMode="External"/><Relationship Id="rId111" Type="http://schemas.openxmlformats.org/officeDocument/2006/relationships/hyperlink" Target="https://www.facebook.com/groups/myhistory.krd/" TargetMode="External"/><Relationship Id="rId112" Type="http://schemas.openxmlformats.org/officeDocument/2006/relationships/hyperlink" Target="https://www.instagram.com/myhistory_krd/" TargetMode="External"/><Relationship Id="rId113" Type="http://schemas.openxmlformats.org/officeDocument/2006/relationships/hyperlink" Target="https://vk.com/myhistorykrd" TargetMode="External"/><Relationship Id="rId114" Type="http://schemas.openxmlformats.org/officeDocument/2006/relationships/hyperlink" Target="https://www.facebook.com/groups/myhistory.krd/" TargetMode="External"/><Relationship Id="rId115" Type="http://schemas.openxmlformats.org/officeDocument/2006/relationships/hyperlink" Target="https://www.instagram.com/art_of_sochi" TargetMode="External"/><Relationship Id="rId116" Type="http://schemas.openxmlformats.org/officeDocument/2006/relationships/hyperlink" Target="https://www.instagram.com/kubankino/?hl=ru" TargetMode="External"/><Relationship Id="rId117" Type="http://schemas.openxmlformats.org/officeDocument/2006/relationships/hyperlink" Target="https://www.instagram.com/kubankino/?hl=ru" TargetMode="External"/><Relationship Id="rId118" Type="http://schemas.openxmlformats.org/officeDocument/2006/relationships/hyperlink" Target="https://www.instagram.com/kubankino/?hl=ru" TargetMode="External"/><Relationship Id="rId119" Type="http://schemas.openxmlformats.org/officeDocument/2006/relationships/hyperlink" Target="https://www.instagram.com/museumfelicina/" TargetMode="External"/><Relationship Id="rId120" Type="http://schemas.openxmlformats.org/officeDocument/2006/relationships/hyperlink" Target="https://www.instagram.com/myhistory_krd/" TargetMode="External"/><Relationship Id="rId121" Type="http://schemas.openxmlformats.org/officeDocument/2006/relationships/hyperlink" Target="https://vk.com/myhistorykrd" TargetMode="External"/><Relationship Id="rId122" Type="http://schemas.openxmlformats.org/officeDocument/2006/relationships/hyperlink" Target="https://www.facebook.com/groups/myhistory.krd/" TargetMode="External"/><Relationship Id="rId123" Type="http://schemas.openxmlformats.org/officeDocument/2006/relationships/hyperlink" Target="https://www.instagram.com/dramteatrkrd/" TargetMode="External"/><Relationship Id="rId124" Type="http://schemas.openxmlformats.org/officeDocument/2006/relationships/hyperlink" Target="https://www.facebook.com/groups/dramteatrkrd/" TargetMode="External"/><Relationship Id="rId125" Type="http://schemas.openxmlformats.org/officeDocument/2006/relationships/hyperlink" Target="https://vk.com/dramteatrkrd" TargetMode="External"/><Relationship Id="rId126" Type="http://schemas.openxmlformats.org/officeDocument/2006/relationships/hyperlink" Target="https://www.instagram.com/teatrkukolkrasnodar/channel/" TargetMode="External"/><Relationship Id="rId127" Type="http://schemas.openxmlformats.org/officeDocument/2006/relationships/hyperlink" Target="https://vk.com/kuklateatr" TargetMode="External"/><Relationship Id="rId128" Type="http://schemas.openxmlformats.org/officeDocument/2006/relationships/hyperlink" Target="https://www.facebook.com/teatrkukolkrasnodar/" TargetMode="External"/><Relationship Id="rId129" Type="http://schemas.openxmlformats.org/officeDocument/2006/relationships/hyperlink" Target="https://www.instagram.com/dramteatrkrd/" TargetMode="External"/><Relationship Id="rId130" Type="http://schemas.openxmlformats.org/officeDocument/2006/relationships/hyperlink" Target="https://www.facebook.com/groups/dramteatrkrd/" TargetMode="External"/><Relationship Id="rId131" Type="http://schemas.openxmlformats.org/officeDocument/2006/relationships/hyperlink" Target="https://vk.com/dramteatrkrd" TargetMode="External"/><Relationship Id="rId132" Type="http://schemas.openxmlformats.org/officeDocument/2006/relationships/hyperlink" Target="https://www.instagram.com/myhistory_krd/" TargetMode="External"/><Relationship Id="rId133" Type="http://schemas.openxmlformats.org/officeDocument/2006/relationships/hyperlink" Target="https://vk.com/myhistorykrd" TargetMode="External"/><Relationship Id="rId134" Type="http://schemas.openxmlformats.org/officeDocument/2006/relationships/hyperlink" Target="https://www.facebook.com/groups/myhistory.krd/" TargetMode="External"/><Relationship Id="rId135" Type="http://schemas.openxmlformats.org/officeDocument/2006/relationships/hyperlink" Target="https://www.instagram.com/myhistory_krd/" TargetMode="External"/><Relationship Id="rId136" Type="http://schemas.openxmlformats.org/officeDocument/2006/relationships/hyperlink" Target="https://vk.com/myhistorykrd" TargetMode="External"/><Relationship Id="rId137" Type="http://schemas.openxmlformats.org/officeDocument/2006/relationships/hyperlink" Target="https://www.facebook.com/groups/myhistory.krd/" TargetMode="External"/><Relationship Id="rId138" Type="http://schemas.openxmlformats.org/officeDocument/2006/relationships/hyperlink" Target="https://www.instagram.com/art_of_sochi" TargetMode="External"/><Relationship Id="rId139" Type="http://schemas.openxmlformats.org/officeDocument/2006/relationships/hyperlink" Target="https://www.instagram.com/ignatovka/" TargetMode="External"/><Relationship Id="rId140" Type="http://schemas.openxmlformats.org/officeDocument/2006/relationships/hyperlink" Target="https://www.instagram.com/kubankino/?hl=ru" TargetMode="External"/><Relationship Id="rId141" Type="http://schemas.openxmlformats.org/officeDocument/2006/relationships/hyperlink" Target="https://www.instagram.com/kubankino/?hl=ru" TargetMode="External"/><Relationship Id="rId142" Type="http://schemas.openxmlformats.org/officeDocument/2006/relationships/hyperlink" Target="https://www.instagram.com/myhistory_krd/" TargetMode="External"/><Relationship Id="rId143" Type="http://schemas.openxmlformats.org/officeDocument/2006/relationships/hyperlink" Target="https://vk.com/myhistorykrd" TargetMode="External"/><Relationship Id="rId144" Type="http://schemas.openxmlformats.org/officeDocument/2006/relationships/hyperlink" Target="https://www.facebook.com/groups/myhistory.krd/" TargetMode="External"/><Relationship Id="rId145" Type="http://schemas.openxmlformats.org/officeDocument/2006/relationships/hyperlink" Target="https://www.instagram.com/kubanfilarmoniya/" TargetMode="External"/><Relationship Id="rId146" Type="http://schemas.openxmlformats.org/officeDocument/2006/relationships/hyperlink" Target="https://www.instagram.com/dramteatrkrd/" TargetMode="External"/><Relationship Id="rId147" Type="http://schemas.openxmlformats.org/officeDocument/2006/relationships/hyperlink" Target="https://www.facebook.com/groups/dramteatrkrd/" TargetMode="External"/><Relationship Id="rId148" Type="http://schemas.openxmlformats.org/officeDocument/2006/relationships/hyperlink" Target="https://vk.com/dramteatrkrd" TargetMode="External"/><Relationship Id="rId149" Type="http://schemas.openxmlformats.org/officeDocument/2006/relationships/hyperlink" Target="https://www.instagram.com/teatrkukolkrasnodar/channel/" TargetMode="External"/><Relationship Id="rId150" Type="http://schemas.openxmlformats.org/officeDocument/2006/relationships/hyperlink" Target="https://vk.com/kuklateatr" TargetMode="External"/><Relationship Id="rId151" Type="http://schemas.openxmlformats.org/officeDocument/2006/relationships/hyperlink" Target="https://www.facebook.com/teatrkukolkrasnodar/" TargetMode="External"/><Relationship Id="rId152" Type="http://schemas.openxmlformats.org/officeDocument/2006/relationships/hyperlink" Target="https://www.instagram.com/tzo.krd/" TargetMode="External"/><Relationship Id="rId153" Type="http://schemas.openxmlformats.org/officeDocument/2006/relationships/hyperlink" Target="https://vk.com/teatr_zashitnika" TargetMode="External"/><Relationship Id="rId154" Type="http://schemas.openxmlformats.org/officeDocument/2006/relationships/hyperlink" Target="https://www.youtube.com/channel/UCr57GiNyp53GHMmG1oAzZxg" TargetMode="External"/><Relationship Id="rId155" Type="http://schemas.openxmlformats.org/officeDocument/2006/relationships/hyperlink" Target="https://www.instagram.com/teatrkukolkrasnodar/channel/" TargetMode="External"/><Relationship Id="rId156" Type="http://schemas.openxmlformats.org/officeDocument/2006/relationships/hyperlink" Target="https://vk.com/kuklateatr" TargetMode="External"/><Relationship Id="rId157" Type="http://schemas.openxmlformats.org/officeDocument/2006/relationships/hyperlink" Target="https://www.facebook.com/teatrkukolkrasnodar/" TargetMode="External"/><Relationship Id="rId158" Type="http://schemas.openxmlformats.org/officeDocument/2006/relationships/hyperlink" Target="https://www.instagram.com/dramteatrkrd/" TargetMode="External"/><Relationship Id="rId159" Type="http://schemas.openxmlformats.org/officeDocument/2006/relationships/hyperlink" Target="https://www.facebook.com/groups/dramteatrkrd/" TargetMode="External"/><Relationship Id="rId160" Type="http://schemas.openxmlformats.org/officeDocument/2006/relationships/hyperlink" Target="https://vk.com/dramteatrkrd" TargetMode="External"/><Relationship Id="rId161" Type="http://schemas.openxmlformats.org/officeDocument/2006/relationships/hyperlink" Target="https://www.youtube.com/dramteatrkrd/" TargetMode="External"/><Relationship Id="rId162" Type="http://schemas.openxmlformats.org/officeDocument/2006/relationships/hyperlink" Target="https://www.instagram.com/myhistory_krd/" TargetMode="External"/><Relationship Id="rId163" Type="http://schemas.openxmlformats.org/officeDocument/2006/relationships/hyperlink" Target="https://vk.com/myhistorykrd" TargetMode="External"/><Relationship Id="rId164" Type="http://schemas.openxmlformats.org/officeDocument/2006/relationships/hyperlink" Target="https://www.facebook.com/groups/myhistory.krd/" TargetMode="External"/><Relationship Id="rId165" Type="http://schemas.openxmlformats.org/officeDocument/2006/relationships/hyperlink" Target="https://krasnkolkult.krd.muzkult.ru/" TargetMode="External"/><Relationship Id="rId166" Type="http://schemas.openxmlformats.org/officeDocument/2006/relationships/hyperlink" Target="https://www.instagram.com/pushkinka.krd" TargetMode="External"/><Relationship Id="rId167" Type="http://schemas.openxmlformats.org/officeDocument/2006/relationships/hyperlink" Target="https://www.facebook.com/Pushkinka.krd" TargetMode="External"/><Relationship Id="rId168" Type="http://schemas.openxmlformats.org/officeDocument/2006/relationships/hyperlink" Target="https://vk.com/public162367985" TargetMode="External"/><Relationship Id="rId169" Type="http://schemas.openxmlformats.org/officeDocument/2006/relationships/hyperlink" Target="https://www.instagram.com/temruk_museum1920/" TargetMode="External"/><Relationship Id="rId170" Type="http://schemas.openxmlformats.org/officeDocument/2006/relationships/hyperlink" Target="https://ckz-kkx.ru/" TargetMode="External"/><Relationship Id="rId171" Type="http://schemas.openxmlformats.org/officeDocument/2006/relationships/hyperlink" Target="https://vk.com/id203266124" TargetMode="External"/><Relationship Id="rId172" Type="http://schemas.openxmlformats.org/officeDocument/2006/relationships/hyperlink" Target="https://www.instagram.com/ckz_kkh/" TargetMode="External"/><Relationship Id="rId173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174" Type="http://schemas.openxmlformats.org/officeDocument/2006/relationships/hyperlink" Target="https://twitter.com/koncertzal" TargetMode="External"/><Relationship Id="rId175" Type="http://schemas.openxmlformats.org/officeDocument/2006/relationships/hyperlink" Target="https://www.instagram.com/timmyzey_stepanovih/" TargetMode="External"/><Relationship Id="rId176" Type="http://schemas.openxmlformats.org/officeDocument/2006/relationships/hyperlink" Target="https://www.instagram.com/kubankino/?hl=ru" TargetMode="External"/><Relationship Id="rId177" Type="http://schemas.openxmlformats.org/officeDocument/2006/relationships/hyperlink" Target="https://www.instagram.com/myhistory_krd/" TargetMode="External"/><Relationship Id="rId178" Type="http://schemas.openxmlformats.org/officeDocument/2006/relationships/hyperlink" Target="https://vk.com/myhistorykrd" TargetMode="External"/><Relationship Id="rId179" Type="http://schemas.openxmlformats.org/officeDocument/2006/relationships/hyperlink" Target="https://www.facebook.com/groups/myhistory.krd/" TargetMode="External"/><Relationship Id="rId180" Type="http://schemas.openxmlformats.org/officeDocument/2006/relationships/hyperlink" Target="http://www.dram-teatr.ru/" TargetMode="External"/><Relationship Id="rId181" Type="http://schemas.openxmlformats.org/officeDocument/2006/relationships/hyperlink" Target="https://www.instagram.com/dramteatrkrd/" TargetMode="External"/><Relationship Id="rId182" Type="http://schemas.openxmlformats.org/officeDocument/2006/relationships/hyperlink" Target="https://www.facebook.com/groups/dramteatrkrd/" TargetMode="External"/><Relationship Id="rId183" Type="http://schemas.openxmlformats.org/officeDocument/2006/relationships/hyperlink" Target="https://vk.com/dramteatrkrd" TargetMode="External"/><Relationship Id="rId184" Type="http://schemas.openxmlformats.org/officeDocument/2006/relationships/hyperlink" Target="https://www.instagram.com/tzo.krd/" TargetMode="External"/><Relationship Id="rId185" Type="http://schemas.openxmlformats.org/officeDocument/2006/relationships/hyperlink" Target="https://vk.com/teatr_zashitnika" TargetMode="External"/><Relationship Id="rId186" Type="http://schemas.openxmlformats.org/officeDocument/2006/relationships/hyperlink" Target="https://www.youtube.com/channel/UCr57GiNyp53GHMmG1oAzZxg" TargetMode="External"/><Relationship Id="rId187" Type="http://schemas.openxmlformats.org/officeDocument/2006/relationships/hyperlink" Target="https://www.instagram.com/teatrkukolkrasnodar/channel/" TargetMode="External"/><Relationship Id="rId188" Type="http://schemas.openxmlformats.org/officeDocument/2006/relationships/hyperlink" Target="https://vk.com/kuklateatr" TargetMode="External"/><Relationship Id="rId189" Type="http://schemas.openxmlformats.org/officeDocument/2006/relationships/hyperlink" Target="https://www.facebook.com/teatrkukolkrasnodar/" TargetMode="External"/><Relationship Id="rId190" Type="http://schemas.openxmlformats.org/officeDocument/2006/relationships/hyperlink" Target="https://www.instagram.com/teatrkukolkrasnodar/channel/" TargetMode="External"/><Relationship Id="rId191" Type="http://schemas.openxmlformats.org/officeDocument/2006/relationships/hyperlink" Target="https://vk.com/kuklateatr" TargetMode="External"/><Relationship Id="rId192" Type="http://schemas.openxmlformats.org/officeDocument/2006/relationships/hyperlink" Target="https://www.facebook.com/teatrkukolkrasnodar/" TargetMode="External"/><Relationship Id="rId193" Type="http://schemas.openxmlformats.org/officeDocument/2006/relationships/hyperlink" Target="https://www.instagram.com/myhistory_krd/" TargetMode="External"/><Relationship Id="rId194" Type="http://schemas.openxmlformats.org/officeDocument/2006/relationships/hyperlink" Target="https://vk.com/myhistorykrd" TargetMode="External"/><Relationship Id="rId195" Type="http://schemas.openxmlformats.org/officeDocument/2006/relationships/hyperlink" Target="https://www.facebook.com/groups/myhistory.krd/" TargetMode="External"/><Relationship Id="rId196" Type="http://schemas.openxmlformats.org/officeDocument/2006/relationships/hyperlink" Target="https://instagram.com/ballet_school_krasnodar?igshid=1e0upgrep2id9" TargetMode="External"/><Relationship Id="rId197" Type="http://schemas.openxmlformats.org/officeDocument/2006/relationships/hyperlink" Target="https://www.instagram.com/kubanfilarmoniya/" TargetMode="External"/><Relationship Id="rId198" Type="http://schemas.openxmlformats.org/officeDocument/2006/relationships/hyperlink" Target="https://www.instagram.com/kubanfilarmoniya/" TargetMode="External"/><Relationship Id="rId199" Type="http://schemas.openxmlformats.org/officeDocument/2006/relationships/hyperlink" Target="http://www.dram-teatr.ru/" TargetMode="External"/><Relationship Id="rId200" Type="http://schemas.openxmlformats.org/officeDocument/2006/relationships/hyperlink" Target="https://www.instagram.com/dramteatrkrd/" TargetMode="External"/><Relationship Id="rId201" Type="http://schemas.openxmlformats.org/officeDocument/2006/relationships/hyperlink" Target="https://www.facebook.com/groups/dramteatrkrd/" TargetMode="External"/><Relationship Id="rId202" Type="http://schemas.openxmlformats.org/officeDocument/2006/relationships/hyperlink" Target="https://vk.com/dramteatrkrd" TargetMode="External"/><Relationship Id="rId203" Type="http://schemas.openxmlformats.org/officeDocument/2006/relationships/hyperlink" Target="http://www.dram-teatr.ru/" TargetMode="External"/><Relationship Id="rId204" Type="http://schemas.openxmlformats.org/officeDocument/2006/relationships/hyperlink" Target="https://www.instagram.com/dramteatrkrd/" TargetMode="External"/><Relationship Id="rId205" Type="http://schemas.openxmlformats.org/officeDocument/2006/relationships/hyperlink" Target="https://www.facebook.com/groups/dramteatrkrd/" TargetMode="External"/><Relationship Id="rId206" Type="http://schemas.openxmlformats.org/officeDocument/2006/relationships/hyperlink" Target="https://vk.com/dramteatrkrd" TargetMode="External"/><Relationship Id="rId207" Type="http://schemas.openxmlformats.org/officeDocument/2006/relationships/hyperlink" Target="https://ckz-kkx.ru/" TargetMode="External"/><Relationship Id="rId208" Type="http://schemas.openxmlformats.org/officeDocument/2006/relationships/hyperlink" Target="https://www.youtube.com/channel/UCMiDzpzxD-TrqYHz9sZ_KTg" TargetMode="External"/><Relationship Id="rId209" Type="http://schemas.openxmlformats.org/officeDocument/2006/relationships/hyperlink" Target="https://vk.com/id203266124" TargetMode="External"/><Relationship Id="rId210" Type="http://schemas.openxmlformats.org/officeDocument/2006/relationships/hyperlink" Target="https://www.instagram.com/ckz_kkh/" TargetMode="External"/><Relationship Id="rId211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212" Type="http://schemas.openxmlformats.org/officeDocument/2006/relationships/hyperlink" Target="https://twitter.com/koncertzal" TargetMode="External"/><Relationship Id="rId213" Type="http://schemas.openxmlformats.org/officeDocument/2006/relationships/hyperlink" Target="https://www.instagram.com/kmk_rimskogo_korsakova/" TargetMode="External"/><Relationship Id="rId214" Type="http://schemas.openxmlformats.org/officeDocument/2006/relationships/hyperlink" Target="https://www.instagram.com/kubanfilarmoniya/" TargetMode="External"/><Relationship Id="rId215" Type="http://schemas.openxmlformats.org/officeDocument/2006/relationships/hyperlink" Target="https://www.instagram.com/kubanfilarmoniya/" TargetMode="External"/><Relationship Id="rId216" Type="http://schemas.openxmlformats.org/officeDocument/2006/relationships/hyperlink" Target="https://www.instagram.com/teatrkukolkrasnodar/channel/" TargetMode="External"/><Relationship Id="rId217" Type="http://schemas.openxmlformats.org/officeDocument/2006/relationships/hyperlink" Target="https://vk.com/kuklateatr" TargetMode="External"/><Relationship Id="rId218" Type="http://schemas.openxmlformats.org/officeDocument/2006/relationships/hyperlink" Target="https://www.facebook.com/teatrkukolkrasnodar/" TargetMode="External"/><Relationship Id="rId219" Type="http://schemas.openxmlformats.org/officeDocument/2006/relationships/hyperlink" Target="https://www.instagram.com/kubankino/?hl=ru" TargetMode="External"/><Relationship Id="rId220" Type="http://schemas.openxmlformats.org/officeDocument/2006/relationships/hyperlink" Target="https://www.instagram.com/kubankino/?hl=ru" TargetMode="External"/><Relationship Id="rId221" Type="http://schemas.openxmlformats.org/officeDocument/2006/relationships/hyperlink" Target="https://www.instagram.com/teatrkukolkrasnodar/channel/" TargetMode="External"/><Relationship Id="rId222" Type="http://schemas.openxmlformats.org/officeDocument/2006/relationships/hyperlink" Target="https://vk.com/kuklateatr" TargetMode="External"/><Relationship Id="rId223" Type="http://schemas.openxmlformats.org/officeDocument/2006/relationships/hyperlink" Target="https://www.facebook.com/teatrkukolkrasnodar/" TargetMode="External"/><Relationship Id="rId224" Type="http://schemas.openxmlformats.org/officeDocument/2006/relationships/hyperlink" Target="https://www.instagram.com/" TargetMode="External"/><Relationship Id="rId225" Type="http://schemas.openxmlformats.org/officeDocument/2006/relationships/hyperlink" Target="https://www.instagram.com/museumfelicina/" TargetMode="External"/><Relationship Id="rId226" Type="http://schemas.openxmlformats.org/officeDocument/2006/relationships/hyperlink" Target="https://www.instagram.com/myhistory_krd/" TargetMode="External"/><Relationship Id="rId227" Type="http://schemas.openxmlformats.org/officeDocument/2006/relationships/hyperlink" Target="https://vk.com/myhistorykrd" TargetMode="External"/><Relationship Id="rId228" Type="http://schemas.openxmlformats.org/officeDocument/2006/relationships/hyperlink" Target="https://www.facebook.com/groups/myhistory.krd/" TargetMode="External"/><Relationship Id="rId229" Type="http://schemas.openxmlformats.org/officeDocument/2006/relationships/hyperlink" Target="http://www.dram-teatr.ru/" TargetMode="External"/><Relationship Id="rId230" Type="http://schemas.openxmlformats.org/officeDocument/2006/relationships/hyperlink" Target="https://www.instagram.com/dramteatrkrd/" TargetMode="External"/><Relationship Id="rId231" Type="http://schemas.openxmlformats.org/officeDocument/2006/relationships/hyperlink" Target="https://www.facebook.com/groups/dramteatrkrd/" TargetMode="External"/><Relationship Id="rId232" Type="http://schemas.openxmlformats.org/officeDocument/2006/relationships/hyperlink" Target="https://vk.com/dramteatrkrd" TargetMode="External"/><Relationship Id="rId233" Type="http://schemas.openxmlformats.org/officeDocument/2006/relationships/hyperlink" Target="http://www.dram-teatr.ru/" TargetMode="External"/><Relationship Id="rId234" Type="http://schemas.openxmlformats.org/officeDocument/2006/relationships/hyperlink" Target="https://www.instagram.com/dramteatrkrd/" TargetMode="External"/><Relationship Id="rId235" Type="http://schemas.openxmlformats.org/officeDocument/2006/relationships/hyperlink" Target="https://www.facebook.com/groups/dramteatrkrd/" TargetMode="External"/><Relationship Id="rId236" Type="http://schemas.openxmlformats.org/officeDocument/2006/relationships/hyperlink" Target="https://vk.com/dramteatrkrd" TargetMode="External"/><Relationship Id="rId237" Type="http://schemas.openxmlformats.org/officeDocument/2006/relationships/hyperlink" Target="https://www.instagram.com/kubankino/?hl=ru" TargetMode="External"/><Relationship Id="rId238" Type="http://schemas.openxmlformats.org/officeDocument/2006/relationships/hyperlink" Target="https://www.instagram.com/kubanfilarmoniya/" TargetMode="External"/><Relationship Id="rId239" Type="http://schemas.openxmlformats.org/officeDocument/2006/relationships/hyperlink" Target="https://www.instagram.com/teatrkukolkrasnodar/channel/" TargetMode="External"/><Relationship Id="rId240" Type="http://schemas.openxmlformats.org/officeDocument/2006/relationships/hyperlink" Target="https://vk.com/kuklateatr" TargetMode="External"/><Relationship Id="rId241" Type="http://schemas.openxmlformats.org/officeDocument/2006/relationships/hyperlink" Target="https://www.facebook.com/teatrkukolkrasnodar/" TargetMode="External"/><Relationship Id="rId242" Type="http://schemas.openxmlformats.org/officeDocument/2006/relationships/hyperlink" Target="https://www.instagram.com/kubanfilarmoniya/" TargetMode="External"/><Relationship Id="rId243" Type="http://schemas.openxmlformats.org/officeDocument/2006/relationships/hyperlink" Target="https://www.instagram.com/tzo.krd/" TargetMode="External"/><Relationship Id="rId244" Type="http://schemas.openxmlformats.org/officeDocument/2006/relationships/hyperlink" Target="https://vk.com/teatr_zashitnika" TargetMode="External"/><Relationship Id="rId245" Type="http://schemas.openxmlformats.org/officeDocument/2006/relationships/hyperlink" Target="https://www.youtube.com/channel/UCr57GiNyp53GHMmG1oAzZxg" TargetMode="External"/><Relationship Id="rId246" Type="http://schemas.openxmlformats.org/officeDocument/2006/relationships/hyperlink" Target="https://www.instagram.com/myhistory_krd/" TargetMode="External"/><Relationship Id="rId247" Type="http://schemas.openxmlformats.org/officeDocument/2006/relationships/hyperlink" Target="https://vk.com/myhistorykrd" TargetMode="External"/><Relationship Id="rId248" Type="http://schemas.openxmlformats.org/officeDocument/2006/relationships/hyperlink" Target="https://www.facebook.com/groups/myhistory.krd/" TargetMode="External"/><Relationship Id="rId249" Type="http://schemas.openxmlformats.org/officeDocument/2006/relationships/hyperlink" Target="https://ckz-kkx.ru/" TargetMode="External"/><Relationship Id="rId250" Type="http://schemas.openxmlformats.org/officeDocument/2006/relationships/hyperlink" Target="https://vk.com/id203266124" TargetMode="External"/><Relationship Id="rId251" Type="http://schemas.openxmlformats.org/officeDocument/2006/relationships/hyperlink" Target="https://www.instagram.com/ckz_kkh/" TargetMode="External"/><Relationship Id="rId252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253" Type="http://schemas.openxmlformats.org/officeDocument/2006/relationships/hyperlink" Target="https://twitter.com/koncertzal" TargetMode="External"/><Relationship Id="rId254" Type="http://schemas.openxmlformats.org/officeDocument/2006/relationships/hyperlink" Target="https://www.youtube.com/channel/UCMiDzpzxD-TrqYHz9sZ_KTg/videos?view_as=subscriber" TargetMode="External"/><Relationship Id="rId255" Type="http://schemas.openxmlformats.org/officeDocument/2006/relationships/hyperlink" Target="https://www.instagram.com/kubanfilarmoniya/" TargetMode="External"/><Relationship Id="rId256" Type="http://schemas.openxmlformats.org/officeDocument/2006/relationships/hyperlink" Target="http://www.dram-teatr.ru/" TargetMode="External"/><Relationship Id="rId257" Type="http://schemas.openxmlformats.org/officeDocument/2006/relationships/hyperlink" Target="https://www.instagram.com/dramteatrkrd/" TargetMode="External"/><Relationship Id="rId258" Type="http://schemas.openxmlformats.org/officeDocument/2006/relationships/hyperlink" Target="https://www.facebook.com/groups/dramteatrkrd/" TargetMode="External"/><Relationship Id="rId259" Type="http://schemas.openxmlformats.org/officeDocument/2006/relationships/hyperlink" Target="https://vk.com/dramteatrkrd" TargetMode="External"/><Relationship Id="rId260" Type="http://schemas.openxmlformats.org/officeDocument/2006/relationships/hyperlink" Target="https://www.instagram.com/teatrkukolkrasnodar/channel/" TargetMode="External"/><Relationship Id="rId261" Type="http://schemas.openxmlformats.org/officeDocument/2006/relationships/hyperlink" Target="https://vk.com/kuklateatr" TargetMode="External"/><Relationship Id="rId262" Type="http://schemas.openxmlformats.org/officeDocument/2006/relationships/hyperlink" Target="https://www.facebook.com/teatrkukolkrasnodar/" TargetMode="External"/><Relationship Id="rId263" Type="http://schemas.openxmlformats.org/officeDocument/2006/relationships/hyperlink" Target="https://www.instagram.com/teatrkukolkrasnodar/channel/" TargetMode="External"/><Relationship Id="rId264" Type="http://schemas.openxmlformats.org/officeDocument/2006/relationships/hyperlink" Target="https://vk.com/kuklateatr" TargetMode="External"/><Relationship Id="rId265" Type="http://schemas.openxmlformats.org/officeDocument/2006/relationships/hyperlink" Target="https://www.facebook.com/teatrkukolkrasnodar/" TargetMode="External"/><Relationship Id="rId266" Type="http://schemas.openxmlformats.org/officeDocument/2006/relationships/hyperlink" Target="http://www.dram-teatr.ru/" TargetMode="External"/><Relationship Id="rId267" Type="http://schemas.openxmlformats.org/officeDocument/2006/relationships/hyperlink" Target="https://www.instagram.com/dramteatrkrd/" TargetMode="External"/><Relationship Id="rId268" Type="http://schemas.openxmlformats.org/officeDocument/2006/relationships/hyperlink" Target="https://www.facebook.com/groups/dramteatrkrd/" TargetMode="External"/><Relationship Id="rId269" Type="http://schemas.openxmlformats.org/officeDocument/2006/relationships/hyperlink" Target="https://vk.com/dramteatrkrd" TargetMode="External"/><Relationship Id="rId270" Type="http://schemas.openxmlformats.org/officeDocument/2006/relationships/hyperlink" Target="https://www.instagram.com/kubanfilarmoniya/" TargetMode="External"/><Relationship Id="rId271" Type="http://schemas.openxmlformats.org/officeDocument/2006/relationships/hyperlink" Target="https://www.instagram.com/kubanfilarmoniya/" TargetMode="External"/><Relationship Id="rId272" Type="http://schemas.openxmlformats.org/officeDocument/2006/relationships/hyperlink" Target="https://www.instagram.com/kubanfilarmoniya/" TargetMode="External"/><Relationship Id="rId273" Type="http://schemas.openxmlformats.org/officeDocument/2006/relationships/hyperlink" Target="http://www.dram-teatr.ru/" TargetMode="External"/><Relationship Id="rId274" Type="http://schemas.openxmlformats.org/officeDocument/2006/relationships/hyperlink" Target="https://www.instagram.com/dramteatrkrd/" TargetMode="External"/><Relationship Id="rId275" Type="http://schemas.openxmlformats.org/officeDocument/2006/relationships/hyperlink" Target="https://www.facebook.com/groups/dramteatrkrd/" TargetMode="External"/><Relationship Id="rId276" Type="http://schemas.openxmlformats.org/officeDocument/2006/relationships/hyperlink" Target="https://vk.com/dramteatrkrd" TargetMode="External"/><Relationship Id="rId277" Type="http://schemas.openxmlformats.org/officeDocument/2006/relationships/hyperlink" Target="https://www.instagram.com/kubanfilarmoniya/" TargetMode="External"/><Relationship Id="rId278" Type="http://schemas.openxmlformats.org/officeDocument/2006/relationships/hyperlink" Target="http://www.dram-teatr.ru/" TargetMode="External"/><Relationship Id="rId279" Type="http://schemas.openxmlformats.org/officeDocument/2006/relationships/hyperlink" Target="https://www.instagram.com/dramteatrkrd/" TargetMode="External"/><Relationship Id="rId280" Type="http://schemas.openxmlformats.org/officeDocument/2006/relationships/hyperlink" Target="https://www.facebook.com/groups/dramteatrkrd/" TargetMode="External"/><Relationship Id="rId281" Type="http://schemas.openxmlformats.org/officeDocument/2006/relationships/hyperlink" Target="https://vk.com/dramteatrkrd" TargetMode="External"/><Relationship Id="rId282" Type="http://schemas.openxmlformats.org/officeDocument/2006/relationships/hyperlink" Target="https://www.instagram.com/kubanfilarmoniya/" TargetMode="External"/><Relationship Id="rId283" Type="http://schemas.openxmlformats.org/officeDocument/2006/relationships/hyperlink" Target="https://www.instagram.com/kubanfilarmoniya/" TargetMode="External"/><Relationship Id="rId284" Type="http://schemas.openxmlformats.org/officeDocument/2006/relationships/hyperlink" Target="https://www.instagram.com/tzo.krd/" TargetMode="External"/><Relationship Id="rId285" Type="http://schemas.openxmlformats.org/officeDocument/2006/relationships/hyperlink" Target="https://vk.com/teatr_zashitnika" TargetMode="External"/><Relationship Id="rId286" Type="http://schemas.openxmlformats.org/officeDocument/2006/relationships/hyperlink" Target="https://www.youtube.com/channel/UCr57GiNyp53GHMmG1oAzZxg" TargetMode="External"/><Relationship Id="rId287" Type="http://schemas.openxmlformats.org/officeDocument/2006/relationships/hyperlink" Target="http://www.dram-teatr.ru/" TargetMode="External"/><Relationship Id="rId288" Type="http://schemas.openxmlformats.org/officeDocument/2006/relationships/hyperlink" Target="https://www.instagram.com/dramteatrkrd/" TargetMode="External"/><Relationship Id="rId289" Type="http://schemas.openxmlformats.org/officeDocument/2006/relationships/hyperlink" Target="https://www.facebook.com/groups/dramteatrkrd/" TargetMode="External"/><Relationship Id="rId290" Type="http://schemas.openxmlformats.org/officeDocument/2006/relationships/hyperlink" Target="https://vk.com/dramteatrkrd" TargetMode="External"/><Relationship Id="rId291" Type="http://schemas.openxmlformats.org/officeDocument/2006/relationships/hyperlink" Target="https://www.instagram.com/kubanfilarmoniya/" TargetMode="External"/><Relationship Id="rId292" Type="http://schemas.openxmlformats.org/officeDocument/2006/relationships/hyperlink" Target="https://ckz-kkx.ru/" TargetMode="External"/><Relationship Id="rId293" Type="http://schemas.openxmlformats.org/officeDocument/2006/relationships/hyperlink" Target="https://www.youtube.com/channel/UCMiDzpzxD-TrqYHz9sZ_KTg" TargetMode="External"/><Relationship Id="rId294" Type="http://schemas.openxmlformats.org/officeDocument/2006/relationships/hyperlink" Target="https://vk.com/id203266124" TargetMode="External"/><Relationship Id="rId295" Type="http://schemas.openxmlformats.org/officeDocument/2006/relationships/hyperlink" Target="https://www.instagram.com/ckz_kkh/" TargetMode="External"/><Relationship Id="rId296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297" Type="http://schemas.openxmlformats.org/officeDocument/2006/relationships/hyperlink" Target="https://twitter.com/koncertzal" TargetMode="External"/><Relationship Id="rId298" Type="http://schemas.openxmlformats.org/officeDocument/2006/relationships/hyperlink" Target="https://ckz-kkx.ru/" TargetMode="External"/><Relationship Id="rId299" Type="http://schemas.openxmlformats.org/officeDocument/2006/relationships/hyperlink" Target="https://www.youtube.com/channel/UCMiDzpzxD-TrqYHz9sZ_KTg" TargetMode="External"/><Relationship Id="rId300" Type="http://schemas.openxmlformats.org/officeDocument/2006/relationships/hyperlink" Target="https://vk.com/id203266124" TargetMode="External"/><Relationship Id="rId301" Type="http://schemas.openxmlformats.org/officeDocument/2006/relationships/hyperlink" Target="https://www.instagram.com/ckz_kkh/" TargetMode="External"/><Relationship Id="rId302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303" Type="http://schemas.openxmlformats.org/officeDocument/2006/relationships/hyperlink" Target="https://twitter.com/koncertzal" TargetMode="External"/><Relationship Id="rId304" Type="http://schemas.openxmlformats.org/officeDocument/2006/relationships/hyperlink" Target="https://www.youtube.com/redirect?event=video_description&amp;v=FsVhWmaSHko&amp;redir_token=QUFFLUhqbkxsY0MxMDU5LVYta3JEZnZnRkZ1ZnQyNVgtQXxBQ3Jtc0tuWVNGRHRkUXdFOWJGbktZV3Zwd0hMbUUzM0E1RFI0VHBYNzhLbkVVbl9xNGhfZlBRRkNYTTlRU0RyS0VSdVJtS09WTnVrWFZkY2g0ampPR0tLTHBqLUNsQnllcTZ1eG9WZkZMSU10VFNaWDdHSElyQQ%3D%3D&amp;q=https%3A%2F%2Fvk.com%2Fkubancossackschoir" TargetMode="External"/><Relationship Id="rId305" Type="http://schemas.openxmlformats.org/officeDocument/2006/relationships/hyperlink" Target="https://www.youtube.com/redirect?event=video_description&amp;v=FsVhWmaSHko&amp;redir_token=QUFFLUhqbUxzLXd5RU5UT0xILUphcFpKN3BQZ2dsa2I1QXxBQ3Jtc0tuZFJjbWFqazNiSWxMT3NkVDNkWGF0TnVldzc5aVF0S3pWSk5SZUJlV0pFYlMyZXloMHdxTzJTaUpBd1Vub2Z0OWlpWF9XNTdVRk9RYVpwUUtlX3d1bE9YTlVDcnk1UmRfeUxEUER2dUlfRHNYNnplSQ%3D%3D&amp;q=https%3A%2F%2Fok.ru%2Fkubanskyk" TargetMode="External"/><Relationship Id="rId306" Type="http://schemas.openxmlformats.org/officeDocument/2006/relationships/hyperlink" Target="https://www.youtube.com/redirect?event=video_description&amp;v=FsVhWmaSHko&amp;redir_token=QUFFLUhqa05GOVgzYVh4eTJiTE1qdFgxWTNBVmhIVW5Kd3xBQ3Jtc0ttMzJYd1J1aVgwNmh3anZoY1p0bU52VmpHUV9tLVJnN19reTY4N2FiTE9MWWJXcGZWbXgydzNYb0JtZVVSVWVzNDNVYW0tbE5fV1JUR0xNanoxVDRKaVVGOXF3Q0psQURBS0lDVGwwV0tvYlNwOXNuMA%3D%3D&amp;q=https%3A%2F%2Fwww.instagram.com%2Fkkx_1811.official%2F" TargetMode="External"/><Relationship Id="rId307" Type="http://schemas.openxmlformats.org/officeDocument/2006/relationships/hyperlink" Target="https://www.youtube.com/redirect?event=video_description&amp;v=FsVhWmaSHko&amp;redir_token=QUFFLUhqa2tSdVpvZlhJUDRPTThiNlpBaUlYVERqZzhxd3xBQ3Jtc0tuQlB6TXFLV0ozMjdGcVpyZ05qa1kyUHZ2MW1SU2lCckN0dEd0bjVpTl9VZkg2VWtiTXl1MlNVenhfbEVHV21iakhFdjVYU1pfbEJnMDdmVmwwRUNUT3pPdFI2UlJIQ3VIOTctZ2pOdWZmMzBtRXFvOA%3D%3D&amp;q=https%3A%2F%2Fwww.facebook.com%2Fkkx.1811.official%2F" TargetMode="External"/><Relationship Id="rId308" Type="http://schemas.openxmlformats.org/officeDocument/2006/relationships/hyperlink" Target="https://www.youtube.com/channel/UCLZk3oUMqF3W0gkQzF3rB8Q?view_as=subscriber" TargetMode="External"/><Relationship Id="rId309" Type="http://schemas.openxmlformats.org/officeDocument/2006/relationships/hyperlink" Target="https://www.instagram.com/teatrkukolkrasnodar/channel/" TargetMode="External"/><Relationship Id="rId310" Type="http://schemas.openxmlformats.org/officeDocument/2006/relationships/hyperlink" Target="https://vk.com/kuklateatr" TargetMode="External"/><Relationship Id="rId311" Type="http://schemas.openxmlformats.org/officeDocument/2006/relationships/hyperlink" Target="https://www.facebook.com/teatrkukolkrasnodar/" TargetMode="External"/><Relationship Id="rId312" Type="http://schemas.openxmlformats.org/officeDocument/2006/relationships/hyperlink" Target="https://www.instagram.com/kubanfilarmoniya/" TargetMode="External"/><Relationship Id="rId313" Type="http://schemas.openxmlformats.org/officeDocument/2006/relationships/hyperlink" Target="http://www.dram-teatr.ru/" TargetMode="External"/><Relationship Id="rId314" Type="http://schemas.openxmlformats.org/officeDocument/2006/relationships/hyperlink" Target="https://www.instagram.com/dramteatrkrd/" TargetMode="External"/><Relationship Id="rId315" Type="http://schemas.openxmlformats.org/officeDocument/2006/relationships/hyperlink" Target="https://www.facebook.com/groups/dramteatrkrd/" TargetMode="External"/><Relationship Id="rId316" Type="http://schemas.openxmlformats.org/officeDocument/2006/relationships/hyperlink" Target="https://vk.com/dramteatrkrd" TargetMode="External"/><Relationship Id="rId317" Type="http://schemas.openxmlformats.org/officeDocument/2006/relationships/hyperlink" Target="https://www.instagram.com/kubanfilarmoniya/" TargetMode="External"/><Relationship Id="rId318" Type="http://schemas.openxmlformats.org/officeDocument/2006/relationships/hyperlink" Target="https://www.youtube.com/redirect?event=video_description&amp;v=FsVhWmaSHko&amp;redir_token=QUFFLUhqbkxsY0MxMDU5LVYta3JEZnZnRkZ1ZnQyNVgtQXxBQ3Jtc0tuWVNGRHRkUXdFOWJGbktZV3Zwd0hMbUUzM0E1RFI0VHBYNzhLbkVVbl9xNGhfZlBRRkNYTTlRU0RyS0VSdVJtS09WTnVrWFZkY2g0ampPR0tLTHBqLUNsQnllcTZ1eG9WZkZMSU10VFNaWDdHSElyQQ%3D%3D&amp;q=https%3A%2F%2Fvk.com%2Fkubancossackschoir" TargetMode="External"/><Relationship Id="rId319" Type="http://schemas.openxmlformats.org/officeDocument/2006/relationships/hyperlink" Target="https://www.youtube.com/redirect?event=video_description&amp;v=FsVhWmaSHko&amp;redir_token=QUFFLUhqbUxzLXd5RU5UT0xILUphcFpKN3BQZ2dsa2I1QXxBQ3Jtc0tuZFJjbWFqazNiSWxMT3NkVDNkWGF0TnVldzc5aVF0S3pWSk5SZUJlV0pFYlMyZXloMHdxTzJTaUpBd1Vub2Z0OWlpWF9XNTdVRk9RYVpwUUtlX3d1bE9YTlVDcnk1UmRfeUxEUER2dUlfRHNYNnplSQ%3D%3D&amp;q=https%3A%2F%2Fok.ru%2Fkubanskyk" TargetMode="External"/><Relationship Id="rId320" Type="http://schemas.openxmlformats.org/officeDocument/2006/relationships/hyperlink" Target="https://www.youtube.com/redirect?event=video_description&amp;v=FsVhWmaSHko&amp;redir_token=QUFFLUhqa05GOVgzYVh4eTJiTE1qdFgxWTNBVmhIVW5Kd3xBQ3Jtc0ttMzJYd1J1aVgwNmh3anZoY1p0bU52VmpHUV9tLVJnN19reTY4N2FiTE9MWWJXcGZWbXgydzNYb0JtZVVSVWVzNDNVYW0tbE5fV1JUR0xNanoxVDRKaVVGOXF3Q0psQURBS0lDVGwwV0tvYlNwOXNuMA%3D%3D&amp;q=https%3A%2F%2Fwww.instagram.com%2Fkkx_1811.official%2F" TargetMode="External"/><Relationship Id="rId321" Type="http://schemas.openxmlformats.org/officeDocument/2006/relationships/hyperlink" Target="https://www.youtube.com/redirect?event=video_description&amp;v=FsVhWmaSHko&amp;redir_token=QUFFLUhqa2tSdVpvZlhJUDRPTThiNlpBaUlYVERqZzhxd3xBQ3Jtc0tuQlB6TXFLV0ozMjdGcVpyZ05qa1kyUHZ2MW1SU2lCckN0dEd0bjVpTl9VZkg2VWtiTXl1MlNVenhfbEVHV21iakhFdjVYU1pfbEJnMDdmVmwwRUNUT3pPdFI2UlJIQ3VIOTctZ2pOdWZmMzBtRXFvOA%3D%3D&amp;q=https%3A%2F%2Fwww.facebook.com%2Fkkx.1811.official%2F" TargetMode="External"/><Relationship Id="rId322" Type="http://schemas.openxmlformats.org/officeDocument/2006/relationships/hyperlink" Target="https://www.youtube.com/channel/UCLZk3oUMqF3W0gkQzF3rB8Q?view_as=subscriber" TargetMode="External"/><Relationship Id="rId323" Type="http://schemas.openxmlformats.org/officeDocument/2006/relationships/hyperlink" Target="https://www.instagram.com/kubanfilarmoniya/" TargetMode="External"/><Relationship Id="rId324" Type="http://schemas.openxmlformats.org/officeDocument/2006/relationships/hyperlink" Target="https://www.instagram.com/teatrkukolkrasnodar/channel/" TargetMode="External"/><Relationship Id="rId325" Type="http://schemas.openxmlformats.org/officeDocument/2006/relationships/hyperlink" Target="https://vk.com/kuklateatr" TargetMode="External"/><Relationship Id="rId326" Type="http://schemas.openxmlformats.org/officeDocument/2006/relationships/hyperlink" Target="https://www.facebook.com/teatrkukolkrasnodar/" TargetMode="External"/><Relationship Id="rId327" Type="http://schemas.openxmlformats.org/officeDocument/2006/relationships/hyperlink" Target="https://www.youtube.com/redirect?event=video_description&amp;v=FsVhWmaSHko&amp;redir_token=QUFFLUhqbkxsY0MxMDU5LVYta3JEZnZnRkZ1ZnQyNVgtQXxBQ3Jtc0tuWVNGRHRkUXdFOWJGbktZV3Zwd0hMbUUzM0E1RFI0VHBYNzhLbkVVbl9xNGhfZlBRRkNYTTlRU0RyS0VSdVJtS09WTnVrWFZkY2g0ampPR0tLTHBqLUNsQnllcTZ1eG9WZkZMSU10VFNaWDdHSElyQQ%3D%3D&amp;q=https%3A%2F%2Fvk.com%2Fkubancossackschoir" TargetMode="External"/><Relationship Id="rId328" Type="http://schemas.openxmlformats.org/officeDocument/2006/relationships/hyperlink" Target="https://www.youtube.com/redirect?event=video_description&amp;v=FsVhWmaSHko&amp;redir_token=QUFFLUhqbUxzLXd5RU5UT0xILUphcFpKN3BQZ2dsa2I1QXxBQ3Jtc0tuZFJjbWFqazNiSWxMT3NkVDNkWGF0TnVldzc5aVF0S3pWSk5SZUJlV0pFYlMyZXloMHdxTzJTaUpBd1Vub2Z0OWlpWF9XNTdVRk9RYVpwUUtlX3d1bE9YTlVDcnk1UmRfeUxEUER2dUlfRHNYNnplSQ%3D%3D&amp;q=https%3A%2F%2Fok.ru%2Fkubanskyk" TargetMode="External"/><Relationship Id="rId329" Type="http://schemas.openxmlformats.org/officeDocument/2006/relationships/hyperlink" Target="https://www.youtube.com/redirect?event=video_description&amp;v=FsVhWmaSHko&amp;redir_token=QUFFLUhqa05GOVgzYVh4eTJiTE1qdFgxWTNBVmhIVW5Kd3xBQ3Jtc0ttMzJYd1J1aVgwNmh3anZoY1p0bU52VmpHUV9tLVJnN19reTY4N2FiTE9MWWJXcGZWbXgydzNYb0JtZVVSVWVzNDNVYW0tbE5fV1JUR0xNanoxVDRKaVVGOXF3Q0psQURBS0lDVGwwV0tvYlNwOXNuMA%3D%3D&amp;q=https%3A%2F%2Fwww.instagram.com%2Fkkx_1811.official%2F" TargetMode="External"/><Relationship Id="rId330" Type="http://schemas.openxmlformats.org/officeDocument/2006/relationships/hyperlink" Target="https://www.youtube.com/redirect?event=video_description&amp;v=FsVhWmaSHko&amp;redir_token=QUFFLUhqa2tSdVpvZlhJUDRPTThiNlpBaUlYVERqZzhxd3xBQ3Jtc0tuQlB6TXFLV0ozMjdGcVpyZ05qa1kyUHZ2MW1SU2lCckN0dEd0bjVpTl9VZkg2VWtiTXl1MlNVenhfbEVHV21iakhFdjVYU1pfbEJnMDdmVmwwRUNUT3pPdFI2UlJIQ3VIOTctZ2pOdWZmMzBtRXFvOA%3D%3D&amp;q=https%3A%2F%2Fwww.facebook.com%2Fkkx.1811.official%2F" TargetMode="External"/><Relationship Id="rId331" Type="http://schemas.openxmlformats.org/officeDocument/2006/relationships/hyperlink" Target="https://www.youtube.com/channel/UCLZk3oUMqF3W0gkQzF3rB8Q?view_as=subscriber" TargetMode="External"/><Relationship Id="rId332" Type="http://schemas.openxmlformats.org/officeDocument/2006/relationships/hyperlink" Target="https://www.instagram.com/kubanfilarmoniya/" TargetMode="External"/><Relationship Id="rId333" Type="http://schemas.openxmlformats.org/officeDocument/2006/relationships/hyperlink" Target="https://www.instagram.com/kubanfilarmoniya/" TargetMode="External"/><Relationship Id="rId334" Type="http://schemas.openxmlformats.org/officeDocument/2006/relationships/hyperlink" Target="https://ckz-kkx.ru/" TargetMode="External"/><Relationship Id="rId335" Type="http://schemas.openxmlformats.org/officeDocument/2006/relationships/hyperlink" Target="https://www.youtube.com/channel/UCMiDzpzxD-TrqYHz9sZ_KTg" TargetMode="External"/><Relationship Id="rId336" Type="http://schemas.openxmlformats.org/officeDocument/2006/relationships/hyperlink" Target="https://vk.com/id203266124" TargetMode="External"/><Relationship Id="rId337" Type="http://schemas.openxmlformats.org/officeDocument/2006/relationships/hyperlink" Target="https://www.instagram.com/ckz_kkh/" TargetMode="External"/><Relationship Id="rId338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339" Type="http://schemas.openxmlformats.org/officeDocument/2006/relationships/hyperlink" Target="https://twitter.com/koncertzal" TargetMode="External"/><Relationship Id="rId340" Type="http://schemas.openxmlformats.org/officeDocument/2006/relationships/hyperlink" Target="http://www.dram-teatr.ru/" TargetMode="External"/><Relationship Id="rId341" Type="http://schemas.openxmlformats.org/officeDocument/2006/relationships/hyperlink" Target="https://www.instagram.com/dramteatrkrd/" TargetMode="External"/><Relationship Id="rId342" Type="http://schemas.openxmlformats.org/officeDocument/2006/relationships/hyperlink" Target="https://www.facebook.com/groups/dramteatrkrd/" TargetMode="External"/><Relationship Id="rId343" Type="http://schemas.openxmlformats.org/officeDocument/2006/relationships/hyperlink" Target="https://vk.com/dramteatrkrd" TargetMode="External"/><Relationship Id="rId344" Type="http://schemas.openxmlformats.org/officeDocument/2006/relationships/hyperlink" Target="https://www.instagram.com/teatrkukolkrasnodar/channel/" TargetMode="External"/><Relationship Id="rId345" Type="http://schemas.openxmlformats.org/officeDocument/2006/relationships/hyperlink" Target="https://vk.com/kuklateatr" TargetMode="External"/><Relationship Id="rId346" Type="http://schemas.openxmlformats.org/officeDocument/2006/relationships/hyperlink" Target="https://www.facebook.com/teatrkukolkrasnodar/" TargetMode="External"/><Relationship Id="rId347" Type="http://schemas.openxmlformats.org/officeDocument/2006/relationships/hyperlink" Target="http://www.dram-teatr.ru/" TargetMode="External"/><Relationship Id="rId348" Type="http://schemas.openxmlformats.org/officeDocument/2006/relationships/hyperlink" Target="https://www.instagram.com/dramteatrkrd/" TargetMode="External"/><Relationship Id="rId349" Type="http://schemas.openxmlformats.org/officeDocument/2006/relationships/hyperlink" Target="https://www.facebook.com/groups/dramteatrkrd/" TargetMode="External"/><Relationship Id="rId350" Type="http://schemas.openxmlformats.org/officeDocument/2006/relationships/hyperlink" Target="https://vk.com/dramteatrkrd" TargetMode="External"/><Relationship Id="rId351" Type="http://schemas.openxmlformats.org/officeDocument/2006/relationships/hyperlink" Target="https://www.instagram.com/kubanfilarmoniya/" TargetMode="External"/><Relationship Id="rId352" Type="http://schemas.openxmlformats.org/officeDocument/2006/relationships/hyperlink" Target="https://www.instagram.com/teatrkukolkrasnodar/channel/" TargetMode="External"/><Relationship Id="rId353" Type="http://schemas.openxmlformats.org/officeDocument/2006/relationships/hyperlink" Target="https://vk.com/kuklateatr" TargetMode="External"/><Relationship Id="rId354" Type="http://schemas.openxmlformats.org/officeDocument/2006/relationships/hyperlink" Target="https://www.facebook.com/teatrkukolkrasnodar/" TargetMode="External"/><Relationship Id="rId355" Type="http://schemas.openxmlformats.org/officeDocument/2006/relationships/hyperlink" Target="https://www.instagram.com/kubanfilarmoniya/" TargetMode="External"/><Relationship Id="rId356" Type="http://schemas.openxmlformats.org/officeDocument/2006/relationships/hyperlink" Target="http://www.dram-teatr.ru/" TargetMode="External"/><Relationship Id="rId357" Type="http://schemas.openxmlformats.org/officeDocument/2006/relationships/hyperlink" Target="https://www.instagram.com/dramteatrkrd/" TargetMode="External"/><Relationship Id="rId358" Type="http://schemas.openxmlformats.org/officeDocument/2006/relationships/hyperlink" Target="https://www.facebook.com/groups/dramteatrkrd/" TargetMode="External"/><Relationship Id="rId359" Type="http://schemas.openxmlformats.org/officeDocument/2006/relationships/hyperlink" Target="https://vk.com/dramteatrkrd" TargetMode="External"/><Relationship Id="rId360" Type="http://schemas.openxmlformats.org/officeDocument/2006/relationships/hyperlink" Target="https://www.instagram.com/kubanfilarmoniya/" TargetMode="External"/><Relationship Id="rId361" Type="http://schemas.openxmlformats.org/officeDocument/2006/relationships/hyperlink" Target="https://www.instagram.com/teatrkukolkrasnodar/channel/" TargetMode="External"/><Relationship Id="rId362" Type="http://schemas.openxmlformats.org/officeDocument/2006/relationships/hyperlink" Target="https://vk.com/kuklateatr" TargetMode="External"/><Relationship Id="rId363" Type="http://schemas.openxmlformats.org/officeDocument/2006/relationships/hyperlink" Target="https://www.facebook.com/teatrkukolkrasnodar/" TargetMode="External"/><Relationship Id="rId364" Type="http://schemas.openxmlformats.org/officeDocument/2006/relationships/hyperlink" Target="https://www.instagram.com/kubanfilarmoniya/" TargetMode="External"/><Relationship Id="rId365" Type="http://schemas.openxmlformats.org/officeDocument/2006/relationships/hyperlink" Target="https://www.instagram.com/tzo.krd/" TargetMode="External"/><Relationship Id="rId366" Type="http://schemas.openxmlformats.org/officeDocument/2006/relationships/hyperlink" Target="https://vk.com/teatr_zashitnika" TargetMode="External"/><Relationship Id="rId367" Type="http://schemas.openxmlformats.org/officeDocument/2006/relationships/hyperlink" Target="https://www.youtube.com/channel/UCr57GiNyp53GHMmG1oAzZxg" TargetMode="External"/><Relationship Id="rId368" Type="http://schemas.openxmlformats.org/officeDocument/2006/relationships/hyperlink" Target="https://ckz-kkx.ru/" TargetMode="External"/><Relationship Id="rId369" Type="http://schemas.openxmlformats.org/officeDocument/2006/relationships/hyperlink" Target="https://www.youtube.com/channel/UCMiDzpzxD-TrqYHz9sZ_KTg" TargetMode="External"/><Relationship Id="rId370" Type="http://schemas.openxmlformats.org/officeDocument/2006/relationships/hyperlink" Target="https://vk.com/id203266124" TargetMode="External"/><Relationship Id="rId371" Type="http://schemas.openxmlformats.org/officeDocument/2006/relationships/hyperlink" Target="https://www.instagram.com/ckz_kkh/" TargetMode="External"/><Relationship Id="rId372" Type="http://schemas.openxmlformats.org/officeDocument/2006/relationships/hyperlink" Target="https://www.facebook.com/people/&#1062;&#1077;&#1085;&#1090;&#1088;&#1072;&#1083;&#1100;&#1085;&#1099;&#1081;-&#1050;&#1086;&#1085;&#1094;&#1077;&#1088;&#1090;&#1085;&#1099;&#1081;-&#1047;&#1072;&#1083;/100055068305410" TargetMode="External"/><Relationship Id="rId373" Type="http://schemas.openxmlformats.org/officeDocument/2006/relationships/hyperlink" Target="https://twitter.com/koncertzal" TargetMode="External"/><Relationship Id="rId374" Type="http://schemas.openxmlformats.org/officeDocument/2006/relationships/hyperlink" Target="https://www.youtube.com/redirect?event=video_description&amp;v=FsVhWmaSHko&amp;redir_token=QUFFLUhqbkxsY0MxMDU5LVYta3JEZnZnRkZ1ZnQyNVgtQXxBQ3Jtc0tuWVNGRHRkUXdFOWJGbktZV3Zwd0hMbUUzM0E1RFI0VHBYNzhLbkVVbl9xNGhfZlBRRkNYTTlRU0RyS0VSdVJtS09WTnVrWFZkY2g0ampPR0tLTHBqLUNsQnllcTZ1eG9WZkZMSU10VFNaWDdHSElyQQ%3D%3D&amp;q=https%3A%2F%2Fvk.com%2Fkubancossackschoir" TargetMode="External"/><Relationship Id="rId375" Type="http://schemas.openxmlformats.org/officeDocument/2006/relationships/hyperlink" Target="https://www.youtube.com/redirect?event=video_description&amp;v=FsVhWmaSHko&amp;redir_token=QUFFLUhqbUxzLXd5RU5UT0xILUphcFpKN3BQZ2dsa2I1QXxBQ3Jtc0tuZFJjbWFqazNiSWxMT3NkVDNkWGF0TnVldzc5aVF0S3pWSk5SZUJlV0pFYlMyZXloMHdxTzJTaUpBd1Vub2Z0OWlpWF9XNTdVRk9RYVpwUUtlX3d1bE9YTlVDcnk1UmRfeUxEUER2dUlfRHNYNnplSQ%3D%3D&amp;q=https%3A%2F%2Fok.ru%2Fkubanskyk" TargetMode="External"/><Relationship Id="rId376" Type="http://schemas.openxmlformats.org/officeDocument/2006/relationships/hyperlink" Target="https://www.youtube.com/redirect?event=video_description&amp;v=FsVhWmaSHko&amp;redir_token=QUFFLUhqa05GOVgzYVh4eTJiTE1qdFgxWTNBVmhIVW5Kd3xBQ3Jtc0ttMzJYd1J1aVgwNmh3anZoY1p0bU52VmpHUV9tLVJnN19reTY4N2FiTE9MWWJXcGZWbXgydzNYb0JtZVVSVWVzNDNVYW0tbE5fV1JUR0xNanoxVDRKaVVGOXF3Q0psQURBS0lDVGwwV0tvYlNwOXNuMA%3D%3D&amp;q=https%3A%2F%2Fwww.instagram.com%2Fkkx_1811.official%2F" TargetMode="External"/><Relationship Id="rId377" Type="http://schemas.openxmlformats.org/officeDocument/2006/relationships/hyperlink" Target="https://www.youtube.com/redirect?event=video_description&amp;v=FsVhWmaSHko&amp;redir_token=QUFFLUhqa2tSdVpvZlhJUDRPTThiNlpBaUlYVERqZzhxd3xBQ3Jtc0tuQlB6TXFLV0ozMjdGcVpyZ05qa1kyUHZ2MW1SU2lCckN0dEd0bjVpTl9VZkg2VWtiTXl1MlNVenhfbEVHV21iakhFdjVYU1pfbEJnMDdmVmwwRUNUT3pPdFI2UlJIQ3VIOTctZ2pOdWZmMzBtRXFvOA%3D%3D&amp;q=https%3A%2F%2Fwww.facebook.com%2Fkkx.1811.official%2F" TargetMode="External"/><Relationship Id="rId378" Type="http://schemas.openxmlformats.org/officeDocument/2006/relationships/hyperlink" Target="https://www.youtube.com/channel/UCLZk3oUMqF3W0gkQzF3rB8Q?view_as=subscriber" TargetMode="External"/><Relationship Id="rId379" Type="http://schemas.openxmlformats.org/officeDocument/2006/relationships/hyperlink" Target="https://www.instagram.com/teatrkukolkrasnodar/channel/" TargetMode="External"/><Relationship Id="rId380" Type="http://schemas.openxmlformats.org/officeDocument/2006/relationships/hyperlink" Target="https://vk.com/kuklateatr" TargetMode="External"/><Relationship Id="rId381" Type="http://schemas.openxmlformats.org/officeDocument/2006/relationships/hyperlink" Target="https://www.facebook.com/teatrkukolkrasnodar/" TargetMode="External"/><Relationship Id="rId382" Type="http://schemas.openxmlformats.org/officeDocument/2006/relationships/hyperlink" Target="https://www.instagram.com/teatrkukolkrasnodar/channel/" TargetMode="External"/><Relationship Id="rId383" Type="http://schemas.openxmlformats.org/officeDocument/2006/relationships/hyperlink" Target="https://vk.com/kuklateatr" TargetMode="External"/><Relationship Id="rId384" Type="http://schemas.openxmlformats.org/officeDocument/2006/relationships/hyperlink" Target="https://www.facebook.com/teatrkukolkrasnodar/" TargetMode="External"/><Relationship Id="rId385" Type="http://schemas.openxmlformats.org/officeDocument/2006/relationships/hyperlink" Target="https://www.instagram.com/kubanfilarmoniya/" TargetMode="External"/><Relationship Id="rId386" Type="http://schemas.openxmlformats.org/officeDocument/2006/relationships/hyperlink" Target="https://www.instagram.com/litmuseum.kub/" TargetMode="External"/><Relationship Id="rId387" Type="http://schemas.openxmlformats.org/officeDocument/2006/relationships/header" Target="header1.xm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7:00Z</dcterms:created>
  <dc:creator>dell</dc:creator>
  <dc:description/>
  <cp:keywords/>
  <dc:language>en-US</dc:language>
  <cp:lastModifiedBy>Екатерина</cp:lastModifiedBy>
  <cp:lastPrinted>2020-11-25T16:55:00Z</cp:lastPrinted>
  <dcterms:modified xsi:type="dcterms:W3CDTF">2020-12-05T12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